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уппа И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 МДК 01.01. Технологические эта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макова Ю.И.  Колмаков Ю.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пара практи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одготовка геодезических элементов для разбивки проекта соору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пара комбинированн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несение проектных осей зданий и сооружений на мест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Учебный материал:    </w:t>
      </w:r>
      <w:r>
        <w:rPr>
          <w:sz w:val="28"/>
          <w:szCs w:val="28"/>
        </w:rPr>
        <w:t xml:space="preserve">Учебник: </w:t>
      </w:r>
      <w:hyperlink r:id="rId2">
        <w:r>
          <w:rPr>
            <w:rStyle w:val="InternetLink"/>
            <w:sz w:val="28"/>
            <w:szCs w:val="28"/>
          </w:rPr>
          <w:t>http://psbatishev.narod.ru/library/19960.htm</w:t>
        </w:r>
      </w:hyperlink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.И. Киселев, Д.Ш. Михелев. Геодезия. Москва, Издательский центр Академия»,  2004.     Тема №1: стр. 182-184.           Тема №2:   стр. 184-190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Можно использовать и другую геодезическую литературу, интернет - ресур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Уважаемые студенты, данное задание вы получили ранее на аудиторных занятиях. У каждого из вас имеется ксерокопия картматериала масштаба 1:2000 со своим вариантом. 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конспектировать и выучить тему задания (конспект должен быть с рисунками, схемами, формулами, в читаемом вид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полнить решения прямых и обратных геодез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ставить схему вынесения проектной оси (разбивки) здания (од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Не забывать про контроль (вычисленные разбивочные элементы должны совпадать с измеренными по карте, в пределах графической точ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се выполните, будете молодцами, тогда поставлю 5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выполнения данного задания предоставить в виде фотографий, которые необходимо выслать по электронной почте по адресу  </w:t>
      </w:r>
      <w:hyperlink r:id="rId3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dez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 уважением, Колмакова Юлия Ивановна, 27.04.2020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952">
    <w:name w:val="Стиль по ширине Слева:  32 мм Первая строка:  95 мм Справа:  2..."/>
    <w:basedOn w:val="Normal"/>
    <w:qFormat/>
    <w:pPr>
      <w:ind w:left="180" w:right="124" w:firstLine="54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library/19960.htm" TargetMode="External"/><Relationship Id="rId3" Type="http://schemas.openxmlformats.org/officeDocument/2006/relationships/hyperlink" Target="mailto:d.o.geodezi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8:00Z</dcterms:created>
  <dc:creator>Бабушка</dc:creator>
  <dc:description/>
  <dc:language>en-US</dc:language>
  <cp:lastModifiedBy>User</cp:lastModifiedBy>
  <cp:lastPrinted>2005-06-13T21:03:00Z</cp:lastPrinted>
  <dcterms:modified xsi:type="dcterms:W3CDTF">2020-04-23T21:08:00Z</dcterms:modified>
  <cp:revision>2</cp:revision>
  <dc:subject/>
  <dc:title/>
</cp:coreProperties>
</file>