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 дистанционного обучения на 11 .04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ы С-31, С-11,Арх-11, М-11 Гнатив И.М. на 11.04.202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nativ.irina.64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ветах указывать дату, Ф.И. студента, группу,  тему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Группа С-3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ая дисциплина ОГСЭ.01 Основы философии.</w:t>
      </w:r>
    </w:p>
    <w:p>
      <w:pPr>
        <w:pStyle w:val="Normal"/>
        <w:ind w:left="360" w:hanging="0"/>
        <w:rPr/>
      </w:pPr>
      <w:r>
        <w:rPr>
          <w:b/>
        </w:rPr>
        <w:t>Тема: особенности философии эпохи Возро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учить текст лекции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645" w:hanging="0"/>
        <w:rPr/>
      </w:pPr>
      <w:r>
        <w:rPr/>
        <w:t>1. Предпосылки возникновения философии эпохи Возрождения.</w:t>
      </w:r>
    </w:p>
    <w:p>
      <w:pPr>
        <w:pStyle w:val="Normal"/>
        <w:ind w:left="645" w:hanging="0"/>
        <w:jc w:val="both"/>
        <w:rPr/>
      </w:pPr>
      <w:r>
        <w:rPr/>
        <w:t xml:space="preserve">2. Общая характеристика философии эпохи Возрождения. Особенности философии Возрождения. </w:t>
      </w:r>
    </w:p>
    <w:p>
      <w:pPr>
        <w:pStyle w:val="Normal"/>
        <w:ind w:left="645" w:hanging="0"/>
        <w:jc w:val="both"/>
        <w:rPr/>
      </w:pPr>
      <w:r>
        <w:rPr/>
        <w:t>3. Основные направления философии эпохи Возрождения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>1. Предпосылки возникновения философии эпохи Возрождения</w:t>
      </w:r>
    </w:p>
    <w:p>
      <w:pPr>
        <w:pStyle w:val="Normal"/>
        <w:ind w:firstLine="709"/>
        <w:jc w:val="both"/>
        <w:rPr/>
      </w:pPr>
      <w:r>
        <w:rPr/>
        <w:t xml:space="preserve">В конце </w:t>
      </w:r>
      <w:r>
        <w:rPr>
          <w:lang w:val="en-US"/>
        </w:rPr>
        <w:t>XIV</w:t>
      </w:r>
      <w:r>
        <w:rPr/>
        <w:t xml:space="preserve"> века в Европе наступает один из самых ярких периодов в истории человеческой культуры- эпоха Возрождения. Родиной Возрождения явилась Италия. Хронологический период – конец </w:t>
      </w:r>
      <w:r>
        <w:rPr>
          <w:lang w:val="en-US"/>
        </w:rPr>
        <w:t>XIV</w:t>
      </w:r>
      <w:r>
        <w:rPr/>
        <w:t xml:space="preserve"> в. – </w:t>
      </w:r>
      <w:r>
        <w:rPr>
          <w:lang w:val="en-US"/>
        </w:rPr>
        <w:t>XVI</w:t>
      </w:r>
      <w:r>
        <w:rPr/>
        <w:t xml:space="preserve"> вв. Эпоха Возрождения была переходным периодом от средневековья (феодализма)  к новому времени (капитализму). В этот период распространяется грамотность, книгопечатание (в 1445 г. Иоганн Гуттенберг – Германия изобрел печатный станок), зарождаются науки.  Происходит переворот в системе ценностей, в оценке мира, человека, знания. </w:t>
      </w:r>
    </w:p>
    <w:p>
      <w:pPr>
        <w:pStyle w:val="Normal"/>
        <w:ind w:firstLine="709"/>
        <w:jc w:val="both"/>
        <w:rPr/>
      </w:pPr>
      <w:r>
        <w:rPr/>
        <w:t>Предпосылками возникновения эпохи Возрождения были:</w:t>
      </w:r>
    </w:p>
    <w:p>
      <w:pPr>
        <w:pStyle w:val="Normal"/>
        <w:ind w:firstLine="709"/>
        <w:jc w:val="both"/>
        <w:rPr/>
      </w:pPr>
      <w:r>
        <w:rPr/>
        <w:t>1. Развитие городов как центров ремесла и торговли. Развитие ремесла и торговли требовали грамотных людей.</w:t>
      </w:r>
    </w:p>
    <w:p>
      <w:pPr>
        <w:pStyle w:val="Normal"/>
        <w:ind w:firstLine="709"/>
        <w:jc w:val="both"/>
        <w:rPr/>
      </w:pPr>
      <w:r>
        <w:rPr/>
        <w:t>2. Развитие финансовой системы.</w:t>
      </w:r>
    </w:p>
    <w:p>
      <w:pPr>
        <w:pStyle w:val="Normal"/>
        <w:ind w:firstLine="709"/>
        <w:jc w:val="both"/>
        <w:rPr/>
      </w:pPr>
      <w:r>
        <w:rPr/>
        <w:t>3. Потребность в образовании.</w:t>
      </w:r>
    </w:p>
    <w:p>
      <w:pPr>
        <w:pStyle w:val="Normal"/>
        <w:ind w:firstLine="709"/>
        <w:jc w:val="both"/>
        <w:rPr/>
      </w:pPr>
      <w:r>
        <w:rPr/>
        <w:t>4. Развитие наук.</w:t>
      </w:r>
    </w:p>
    <w:p>
      <w:pPr>
        <w:pStyle w:val="Normal"/>
        <w:ind w:firstLine="709"/>
        <w:jc w:val="both"/>
        <w:rPr/>
      </w:pPr>
      <w:r>
        <w:rPr/>
        <w:t>5. Географические открытия ( 1492 г. открытие Америки Колумбом, в 1498 г. открыт морской путь в Индию ) – расширяли представления людей о мире, о бытие.</w:t>
      </w:r>
    </w:p>
    <w:p>
      <w:pPr>
        <w:pStyle w:val="Normal"/>
        <w:ind w:firstLine="709"/>
        <w:jc w:val="both"/>
        <w:rPr/>
      </w:pPr>
      <w:r>
        <w:rPr/>
        <w:t>6. Снижение авторитета католической церкви.</w:t>
      </w:r>
    </w:p>
    <w:p>
      <w:pPr>
        <w:pStyle w:val="Normal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center"/>
        <w:rPr/>
      </w:pPr>
      <w:r>
        <w:rPr>
          <w:b/>
        </w:rPr>
        <w:t>2. Общая характеристика философии эпохи Возрождения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черты  философии Возрождения:</w:t>
      </w:r>
    </w:p>
    <w:p>
      <w:pPr>
        <w:pStyle w:val="Normal"/>
        <w:ind w:firstLine="709"/>
        <w:jc w:val="both"/>
        <w:rPr/>
      </w:pPr>
      <w:r>
        <w:rPr/>
        <w:t xml:space="preserve">1. Если Средние века можно назвать временем теоцентризма ( в центре мира  – Бог) , то Возрождение – это антропоцентризм ( в центре – человек). </w:t>
      </w:r>
    </w:p>
    <w:p>
      <w:pPr>
        <w:pStyle w:val="Normal"/>
        <w:ind w:firstLine="709"/>
        <w:jc w:val="both"/>
        <w:rPr/>
      </w:pPr>
      <w:r>
        <w:rPr/>
        <w:t>Именно человек интересовал мыслителей, эта эпоха стала гимном красота и разума человека.</w:t>
      </w:r>
    </w:p>
    <w:p>
      <w:pPr>
        <w:pStyle w:val="Normal"/>
        <w:ind w:firstLine="709"/>
        <w:jc w:val="both"/>
        <w:rPr/>
      </w:pPr>
      <w:r>
        <w:rPr/>
        <w:t xml:space="preserve">2. Важной чертой культуры Возрождения стал </w:t>
      </w:r>
      <w:r>
        <w:rPr>
          <w:b/>
        </w:rPr>
        <w:t>индивидуализм-</w:t>
      </w:r>
      <w:r>
        <w:rPr/>
        <w:t xml:space="preserve"> мировоззрение, считавшее интересы отдельной личности высшей ценностью. </w:t>
      </w:r>
    </w:p>
    <w:p>
      <w:pPr>
        <w:pStyle w:val="Normal"/>
        <w:ind w:firstLine="709"/>
        <w:jc w:val="both"/>
        <w:rPr/>
      </w:pPr>
      <w:r>
        <w:rPr/>
        <w:t xml:space="preserve">3. Философия отделилась от богословия и заговорила о земных делах. </w:t>
      </w:r>
    </w:p>
    <w:p>
      <w:pPr>
        <w:pStyle w:val="Normal"/>
        <w:ind w:firstLine="709"/>
        <w:jc w:val="both"/>
        <w:rPr/>
      </w:pPr>
      <w:r>
        <w:rPr/>
        <w:t>Культура стала носить светский, а не церковный характер. Конечно, церковь еще не утратила свое влияние, еще горели костры инквизиции. Но появилось свободное, философствование.</w:t>
      </w:r>
    </w:p>
    <w:p>
      <w:pPr>
        <w:pStyle w:val="Normal"/>
        <w:ind w:firstLine="709"/>
        <w:jc w:val="both"/>
        <w:rPr/>
      </w:pPr>
      <w:r>
        <w:rPr/>
        <w:t xml:space="preserve">4. Эпоха Возрождения обратилась к античности. Идет возрождение философских школ античности. Вновь обращаются к учениям Платона и Аристотеля. </w:t>
      </w:r>
    </w:p>
    <w:p>
      <w:pPr>
        <w:pStyle w:val="Normal"/>
        <w:ind w:firstLine="709"/>
        <w:jc w:val="both"/>
        <w:rPr/>
      </w:pPr>
      <w:r>
        <w:rPr/>
        <w:t>5. Философия  оказалась связанной с естественно-научным исследованием, возродилась натурфилософия. Но натурфилософия была пантеистической. Пантеизм – это учение о единстве мира и Бога.</w:t>
      </w:r>
    </w:p>
    <w:p>
      <w:pPr>
        <w:pStyle w:val="Normal"/>
        <w:ind w:firstLine="709"/>
        <w:jc w:val="both"/>
        <w:rPr/>
      </w:pPr>
      <w:r>
        <w:rPr/>
        <w:t>6. Появление идеи гуманиз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center"/>
        <w:rPr>
          <w:b/>
          <w:b/>
        </w:rPr>
      </w:pPr>
      <w:r>
        <w:rPr>
          <w:b/>
        </w:rPr>
        <w:t>3. Основные направления философии эпохи Возрождения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лософия гуманизма.</w:t>
      </w:r>
    </w:p>
    <w:p>
      <w:pPr>
        <w:pStyle w:val="Normal"/>
        <w:numPr>
          <w:ilvl w:val="0"/>
          <w:numId w:val="1"/>
        </w:numPr>
        <w:rPr/>
      </w:pPr>
      <w:r>
        <w:rPr/>
        <w:t>Натурфилософ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 Ре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философия.</w:t>
      </w:r>
    </w:p>
    <w:p>
      <w:pPr>
        <w:pStyle w:val="Normal"/>
        <w:numPr>
          <w:ilvl w:val="0"/>
          <w:numId w:val="1"/>
        </w:numPr>
        <w:rPr/>
      </w:pPr>
      <w:r>
        <w:rPr/>
        <w:t>Утопическая философ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уппа С-11 .В ответах указывать дату, Ф.И. студента, группу,  тему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. Октябрь 1917 г. Приход к власти большевиков. Начало социалистических преобраз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учить лекц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</w:t>
      </w:r>
      <w:r>
        <w:rPr>
          <w:b/>
          <w:color w:val="C00000"/>
        </w:rPr>
        <w:t xml:space="preserve">  </w:t>
      </w:r>
      <w:r>
        <w:rPr>
          <w:b/>
          <w:color w:val="C00000"/>
        </w:rPr>
        <w:t xml:space="preserve">Октябрь 1917г. Приход к власти большевиков. </w:t>
      </w:r>
    </w:p>
    <w:p>
      <w:pPr>
        <w:pStyle w:val="Normal"/>
        <w:widowControl w:val="false"/>
        <w:autoSpaceDE w:val="false"/>
        <w:jc w:val="center"/>
        <w:rPr/>
      </w:pPr>
      <w:r>
        <w:rPr/>
        <w:t>25 октября (7 ноября) 1917г.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color w:val="0070C0"/>
        </w:rPr>
      </w:pPr>
      <w:r>
        <w:rPr>
          <w:rFonts w:cs="Times New Roman CYR"/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color w:val="0070C0"/>
        </w:rPr>
      </w:pPr>
      <w:r>
        <w:rPr>
          <w:rFonts w:cs="Times New Roman CYR"/>
          <w:b/>
          <w:color w:val="0070C0"/>
        </w:rPr>
        <w:t>1. Обстановка в стране после февральской революц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 xml:space="preserve">1. После революции в стране сохранялось двоевластие и шло создание по всей стране Советов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2.Оставался нерешенным продовольственный вопрос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Вместе с полит. заключенными, освободились  уголовные элементы и участились беспорядки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А  милиция не справлялась с обстановкой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4.Временное правительство затягивало проведение реформ и не решала вопросы о "хлебе, мире, земле".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5.Из ссылок вернулись большевики и развернули работу среди населения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6.В начале апреля  1917 г. Ленин вернулся в Россию из Швейцарии и произнес речь –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  <w:b/>
        </w:rPr>
        <w:t>"апрельские тезисы": Су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1. Необходим переход от буржуазной революции к социалистической (от части программы "минимум" к "максимум")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2. Для этого «никакой поддержки временному правительству»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 xml:space="preserve">3. Передача власти Советам, и установление </w:t>
      </w:r>
      <w:r>
        <w:rPr>
          <w:rFonts w:cs="Times New Roman CYR"/>
          <w:b/>
        </w:rPr>
        <w:t>Республики Советов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color w:val="0070C0"/>
        </w:rPr>
        <w:t>2. Кризисы Временного правительства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b/>
        </w:rPr>
        <w:t xml:space="preserve">Кризис- </w:t>
      </w:r>
      <w:r>
        <w:rPr>
          <w:rFonts w:cs="Times New Roman CYR"/>
        </w:rPr>
        <w:t>это потеря поддержки населения, недоверие к власти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а) Апрельский кризис 1917г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В апреле министр Временного правительства Милюков заявил о продолжении первой мировой войны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Это вызвало массовые демонстрации с требованием "Долой войну! Долой Милюкова!" 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Милюков ушел в отставку, а составВвременного правительства изменился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б) Июльский кризис 1917г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В июле 1917г в Петрограде прошла демонстрация недоверия Временному правительству (500 тыс. человек)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Временное правительство провело аресты большевиков и те ушли в подполье, а Ленин выехал в Финляндию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 xml:space="preserve">В июле 1917г завершилось двоевластие, победой Временного </w:t>
      </w:r>
      <w:r>
        <w:rPr/>
        <w:t>правительстваостав</w:t>
      </w:r>
      <w:r>
        <w:rPr>
          <w:rFonts w:cs="Times New Roman CYR"/>
        </w:rPr>
        <w:t xml:space="preserve"> Временного правительства изменился, его возглавил А.Ф. Керенский.</w:t>
      </w:r>
    </w:p>
    <w:p>
      <w:pPr>
        <w:pStyle w:val="Style15"/>
        <w:widowControl w:val="false"/>
        <w:autoSpaceDE w:val="false"/>
        <w:ind w:left="360" w:hanging="0"/>
        <w:jc w:val="center"/>
        <w:rPr/>
      </w:pPr>
      <w:r>
        <w:rPr>
          <w:rFonts w:cs="Times New Roman CYR"/>
          <w:b/>
          <w:color w:val="0070C0"/>
        </w:rPr>
        <w:t xml:space="preserve">3. Октябрь 1917г. </w:t>
      </w:r>
    </w:p>
    <w:p>
      <w:pPr>
        <w:pStyle w:val="Style15"/>
        <w:widowControl w:val="false"/>
        <w:autoSpaceDE w:val="false"/>
        <w:jc w:val="center"/>
        <w:rPr/>
      </w:pPr>
      <w:r>
        <w:rPr>
          <w:rFonts w:cs="Times New Roman CYR"/>
          <w:b/>
          <w:color w:val="0070C0"/>
        </w:rPr>
        <w:t>Большевики берут власть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В  начале октября 1917г. Ленин возвращается в Петроград , большевики провели ряд заседания ЦК РСДРП (б), где обсуждали план взятия власти.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Был создан ВРК( военно- революционный комитет) во главе с  Л. Троцким.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</w:rPr>
        <w:t>К октябрю 1917г большевики имели: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1. РСДРП с опытом борьбы и работой среди населения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2. ВРК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3. Красную армию 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4. Поддержку части населения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24 октября 1917г.- отряды Красной армии в Петрограде заняли почты, телеграфы, мосты, вокзалы, чтобы отрезать Временное правительство от связи с армией на фронтах первой мировой войны.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25 октября 1917г.- министры Временного правительства были арестованы в Зимнем дворце( Керенский бежал на фронт за помощью).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Ленин заявил о свержении Временного правительств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4. Первые декреты большевиков. </w:t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i w:val="false"/>
          <w:iCs w:val="false"/>
          <w:color w:val="0070C0"/>
          <w:shd w:fill="FFFFFF" w:val="clear"/>
        </w:rPr>
        <w:t>II Съезд Советов.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iCs w:val="false"/>
          <w:color w:val="0070C0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Вечером 25 октября 1917 г. в Петрограде в Смольном  дворце начал работу 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II съезд Советов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  <w:iCs w:val="false"/>
          <w:shd w:fill="FFFFFF" w:val="clear"/>
        </w:rPr>
        <w:t xml:space="preserve">С докладами о мире  и о земле выступил Ленин 25 октября 1917 г. и </w:t>
      </w:r>
    </w:p>
    <w:p>
      <w:pPr>
        <w:pStyle w:val="Style15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1.был принят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декрет (закон) «о мире»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екрет заложил основы советской внешней политики - мирное сосуществование с другими стра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крету Россия должна была выйти из Первой Мировой войны без аннексий и  контрибуц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ннексия</w:t>
      </w:r>
      <w:r>
        <w:rPr>
          <w:rFonts w:cs="Times New Roman" w:ascii="Times New Roman" w:hAnsi="Times New Roman"/>
          <w:sz w:val="24"/>
          <w:szCs w:val="24"/>
        </w:rPr>
        <w:t>- это захват чужих территор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нтрибуция</w:t>
      </w:r>
      <w:r>
        <w:rPr>
          <w:rFonts w:cs="Times New Roman" w:ascii="Times New Roman" w:hAnsi="Times New Roman"/>
          <w:sz w:val="24"/>
          <w:szCs w:val="24"/>
        </w:rPr>
        <w:t>- это плата за убытки в ходе вой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екрет «о земле» - предусматрива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иквидацию помещичьего землевладения и передача земли крестья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ъезд образовал новые органы в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Советов - законодательная вл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8415</wp:posOffset>
                </wp:positionV>
                <wp:extent cx="952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ЦИК           - Всероссийский центрально-исполнительный комитет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7018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(во главе Я. Свердлов -)законодательная власть.   В перерывах между съезд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ов Нарком     -  Правительство. Совет народных комиссар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65100</wp:posOffset>
                </wp:positionV>
                <wp:extent cx="2952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40640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0</wp:posOffset>
                </wp:positionV>
                <wp:extent cx="3143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Исполнительная власть. (во главе Лен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ркоматы  </w:t>
      </w:r>
    </w:p>
    <w:p>
      <w:pPr>
        <w:pStyle w:val="Normal"/>
        <w:rPr/>
      </w:pPr>
      <w:r>
        <w:rPr/>
        <w:t>(народные комиссариаты) – министерства.</w:t>
      </w:r>
    </w:p>
    <w:p>
      <w:pPr>
        <w:pStyle w:val="Normal"/>
        <w:rPr/>
      </w:pPr>
      <w:r>
        <w:rPr/>
        <w:t>Наркомы (министры)  – иностранных дел - Троцки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рком Просвещения – Луначарски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рком  Национальных дел – Сталин.</w:t>
      </w:r>
    </w:p>
    <w:p>
      <w:pPr>
        <w:pStyle w:val="Style15"/>
        <w:ind w:left="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ind w:left="360" w:hanging="0"/>
        <w:rPr>
          <w:b/>
          <w:b/>
          <w:color w:val="0070C0"/>
        </w:rPr>
      </w:pPr>
      <w:r>
        <w:rPr>
          <w:b/>
          <w:color w:val="0070C0"/>
        </w:rPr>
        <w:t>,</w:t>
      </w:r>
    </w:p>
    <w:p>
      <w:pPr>
        <w:pStyle w:val="Style15"/>
        <w:ind w:left="360" w:hanging="0"/>
        <w:jc w:val="center"/>
        <w:rPr/>
      </w:pPr>
      <w:r>
        <w:rPr>
          <w:b/>
          <w:color w:val="0070C0"/>
        </w:rPr>
        <w:t>5. Установление Советской власт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о мирно и путем вооруженной борь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ирно </w:t>
      </w:r>
    </w:p>
    <w:p>
      <w:pPr>
        <w:pStyle w:val="Normal"/>
        <w:rPr/>
      </w:pPr>
      <w:r>
        <w:rPr/>
        <w:t>Во многих городах власть мирно отходила к Советам.</w:t>
      </w:r>
    </w:p>
    <w:p>
      <w:pPr>
        <w:pStyle w:val="Normal"/>
        <w:rPr/>
      </w:pPr>
      <w:r>
        <w:rPr/>
        <w:t xml:space="preserve">В Симбирске Советскую власть провозгласили 10 декабря 19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трограде меньшевики и эсеры 29          октября 1917 г. пытались организовать мятеж, им на помощь с фронта шли казаки во главе с генералом Красновым (посланные Керенским, но Красная армия остановила их) </w:t>
      </w:r>
    </w:p>
    <w:p>
      <w:pPr>
        <w:pStyle w:val="Normal"/>
        <w:rPr/>
      </w:pPr>
      <w:r>
        <w:rPr/>
        <w:t>В Москве 28 октября царские офицеры захватили Кремль, но мятеж был подавлен.</w:t>
      </w:r>
    </w:p>
    <w:p>
      <w:pPr>
        <w:pStyle w:val="Normal"/>
        <w:rPr/>
      </w:pPr>
      <w:r>
        <w:rPr/>
        <w:t>На Дону большевики боролись с атаманом Калединым.</w:t>
      </w:r>
    </w:p>
    <w:p>
      <w:pPr>
        <w:pStyle w:val="Normal"/>
        <w:rPr/>
      </w:pPr>
      <w:r>
        <w:rPr/>
        <w:t>На Урале с атаманом Дутовым.</w:t>
      </w:r>
    </w:p>
    <w:p>
      <w:pPr>
        <w:pStyle w:val="Normal"/>
        <w:rPr/>
      </w:pPr>
      <w:r>
        <w:rPr/>
        <w:t>В Забайкалье с атаманом Семе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6. Начало преобразований Советской власти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 По  созданию нового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г.- страна называется РСФР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2 г.- ССС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-конституция РСФС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- конституция ССС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6 Сталинская конститу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-Брежневская конститу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для борьбы с врагами Советской власти ВЧК - всероссийская чрезвычайная комиссия. Феликс Дзержинс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8 г. – комсомо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г. – декрет «о создании Красной армии и флот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9 г.- пионерское дви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реобразования в эконом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национализация- передача частной собственности государству.(предприятий, банков, земли и т.д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образ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ние всех школ в единые трудов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платы за обу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ВУЗы рабочим и крестья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неграмотности среди взрослого населения в кружках (ликбез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Внешняя полит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переговоры с Германией о мире, но они затягивались и немцы в январе 1918г. наступают на Петрог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 февраля 1918г.</w:t>
      </w:r>
      <w:r>
        <w:rPr>
          <w:rFonts w:cs="Times New Roman" w:ascii="Times New Roman" w:hAnsi="Times New Roman"/>
          <w:sz w:val="24"/>
          <w:szCs w:val="24"/>
        </w:rPr>
        <w:t>- Красная армия остановила их, а 3 марта 1918г. был подписан Брестский мир,  по которому Россия вышла из Первой Мировой войны . В марте 1918 г. столицей стала Моск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Арх-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. Гражданская война и интервен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>
          <w:b/>
          <w:lang w:val="en-US"/>
        </w:rPr>
        <w:t>:</w:t>
      </w:r>
      <w:r>
        <w:rPr>
          <w:b/>
        </w:rPr>
        <w:t xml:space="preserve"> изучить текст ле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Гражданская война и интервенция.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1.Причины и участники войны.</w:t>
      </w:r>
    </w:p>
    <w:p>
      <w:pPr>
        <w:pStyle w:val="Normal"/>
        <w:rPr/>
      </w:pPr>
      <w:r>
        <w:rPr>
          <w:b/>
        </w:rPr>
        <w:t>Гражданская война</w:t>
      </w:r>
      <w:r>
        <w:rPr/>
        <w:t xml:space="preserve"> – это война между гражданами внутри страны.</w:t>
      </w:r>
    </w:p>
    <w:p>
      <w:pPr>
        <w:pStyle w:val="Normal"/>
        <w:rPr/>
      </w:pPr>
      <w:r>
        <w:rPr/>
        <w:t xml:space="preserve">Некоторые историки считают, что гражданская война началась в феврале 1917 г., когда был раскол общества, другие - после прихода власти большевиков.   </w:t>
      </w:r>
    </w:p>
    <w:p>
      <w:pPr>
        <w:pStyle w:val="Normal"/>
        <w:rPr/>
      </w:pPr>
      <w:r>
        <w:rPr/>
        <w:t>Причина: борьба большевиков и противников Советской власти.</w:t>
      </w:r>
    </w:p>
    <w:p>
      <w:pPr>
        <w:pStyle w:val="Normal"/>
        <w:rPr/>
      </w:pPr>
      <w:r>
        <w:rPr/>
        <w:t>Участник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расные – сторонники большевиков, за Советскую власть (рабочие, бедные крестьяне, бедное казачество, некоторые офицеры царской армии – Тухачевский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- противники Советской власти (помещики- дворяне, зажиточные крестьяне и казаки, буржуазия, офицеры царской арми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– (крестьяне и казаки); за хлеб и волю. Нестор Махн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2.Начало интервенци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Интервенция -</w:t>
      </w:r>
      <w:r>
        <w:rPr/>
        <w:t xml:space="preserve"> вооруженное вторжение на территорию другого государ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ы оккупаци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9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английских, французских и американских войск в Мурман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ват ими Архангельска и свержение Советской власти на севе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 Японией Владивостока и свержение Советской власти на Дальнем восток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англичанами Средней Азии, Баку и свержение Советской власти на юг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 оккупировали Прибалтику, Украину, Белорус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я 1918 г. вспыхнул мятеж Чехословацкого корпуса (45 тыс. чехов в 63 эшелонах от Пензы до Владивостока ждали отправки на фронт Первой Мировой войны. В ответ на приказ Троцкого разоружить их, подняли мятеж и свергли Советскую власть)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1918 г. Советская Республика оказалась в кольце фронтов.</w:t>
      </w:r>
    </w:p>
    <w:p>
      <w:pPr>
        <w:pStyle w:val="Normal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  <w:t>3.Террор.</w:t>
      </w:r>
    </w:p>
    <w:p>
      <w:pPr>
        <w:pStyle w:val="Normal"/>
        <w:ind w:left="720" w:hanging="0"/>
        <w:rPr/>
      </w:pPr>
      <w:r>
        <w:rPr/>
        <w:t>Террор- это уничтожение политических противников, запугивание населения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246380</wp:posOffset>
                </wp:positionV>
                <wp:extent cx="2381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246380</wp:posOffset>
                </wp:positionV>
                <wp:extent cx="2381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</w:rPr>
        <w:t>Террор</w:t>
      </w:r>
    </w:p>
    <w:p>
      <w:pPr>
        <w:pStyle w:val="Normal"/>
        <w:rPr/>
      </w:pPr>
      <w:r>
        <w:rPr/>
        <w:t>бы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Белый.                                                                            Красный</w:t>
      </w:r>
      <w:r>
        <w:rPr/>
        <w:t xml:space="preserve">.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Шло уничтожение лидеров большевиков.                                             5 сентября 1918 г. </w:t>
      </w:r>
    </w:p>
    <w:p>
      <w:pPr>
        <w:pStyle w:val="Normal"/>
        <w:rPr/>
      </w:pPr>
      <w:r>
        <w:rPr/>
        <w:t xml:space="preserve">Так в Петрограде в 1918 г. были убиты большевики:                 ВЦИК ввел красный террор.      </w:t>
      </w:r>
    </w:p>
    <w:p>
      <w:pPr>
        <w:pStyle w:val="Normal"/>
        <w:rPr/>
      </w:pPr>
      <w:r>
        <w:rPr/>
        <w:t>Урицкий, Володарский,  а 30 августа 1918 г. эсерка Фанни Каплан ранила Лени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красному террору за одного убитого представителя советской власти расстреливали 10 белогвардейцев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Организация обороны Советского государства. </w:t>
      </w:r>
    </w:p>
    <w:p>
      <w:pPr>
        <w:pStyle w:val="Style15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ыл принят Декрет  о создании Красной армии и фло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стране введена всеобщая воинская повин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обучение для мужчи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стране </w:t>
      </w:r>
      <w:r>
        <w:rPr>
          <w:rFonts w:cs="Times New Roman" w:ascii="Times New Roman" w:hAnsi="Times New Roman"/>
          <w:b/>
          <w:sz w:val="24"/>
          <w:szCs w:val="24"/>
        </w:rPr>
        <w:t>«военного коммунизма</w:t>
      </w:r>
      <w:r>
        <w:rPr>
          <w:rFonts w:cs="Times New Roman" w:ascii="Times New Roman" w:hAnsi="Times New Roman"/>
          <w:sz w:val="24"/>
          <w:szCs w:val="24"/>
        </w:rPr>
        <w:t>» -политика большевиков в годы гражданской войны</w:t>
      </w:r>
      <w:r>
        <w:rPr/>
        <w:t>.</w:t>
      </w:r>
    </w:p>
    <w:p>
      <w:pPr>
        <w:pStyle w:val="Style15"/>
        <w:ind w:left="1440" w:hanging="0"/>
        <w:rPr/>
      </w:pPr>
      <w:r>
        <w:rPr/>
      </w:r>
    </w:p>
    <w:tbl>
      <w:tblPr>
        <w:tblW w:w="67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«Военный коммунизм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тране вводилась продразверздка -  изъятие излишек хлеба у крестьян. Создавались  продотряды для сбора продразверздки., т.к. Красной армии нужен был хлеб.</w:t>
            </w:r>
          </w:p>
          <w:p>
            <w:pPr>
              <w:pStyle w:val="Normal"/>
              <w:rPr/>
            </w:pPr>
            <w:r>
              <w:rPr/>
              <w:t>2. Запрет частной торговли между городом и деревней.</w:t>
            </w:r>
          </w:p>
          <w:p>
            <w:pPr>
              <w:pStyle w:val="Normal"/>
              <w:rPr/>
            </w:pPr>
            <w:r>
              <w:rPr/>
              <w:t>3. Выдача товара по карточкам и талонам.</w:t>
            </w:r>
          </w:p>
          <w:p>
            <w:pPr>
              <w:pStyle w:val="Normal"/>
              <w:rPr/>
            </w:pPr>
            <w:r>
              <w:rPr/>
              <w:t>4. Обесценивание денег.</w:t>
            </w:r>
          </w:p>
          <w:p>
            <w:pPr>
              <w:pStyle w:val="Normal"/>
              <w:rPr/>
            </w:pPr>
            <w:r>
              <w:rPr/>
              <w:t>5. Выдача зарплаты продовольственными пайками.</w:t>
            </w:r>
          </w:p>
          <w:p>
            <w:pPr>
              <w:pStyle w:val="Normal"/>
              <w:rPr/>
            </w:pPr>
            <w:r>
              <w:rPr/>
              <w:t>6. Отмена платы за квартиру, телефон и т.д.</w:t>
            </w:r>
          </w:p>
          <w:p>
            <w:pPr>
              <w:pStyle w:val="Normal"/>
              <w:rPr/>
            </w:pPr>
            <w:r>
              <w:rPr/>
              <w:t>7. Введение всеобщей трудовой повинности для населения.</w:t>
            </w:r>
          </w:p>
          <w:p>
            <w:pPr>
              <w:pStyle w:val="Normal"/>
              <w:rPr/>
            </w:pPr>
            <w:r>
              <w:rPr/>
              <w:t xml:space="preserve">8. Продолжалась национализация. </w:t>
            </w:r>
          </w:p>
        </w:tc>
      </w:tr>
    </w:tbl>
    <w:p>
      <w:pPr>
        <w:pStyle w:val="Style15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Составить хронологическую таблицу «На фронтах гражданской вой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е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г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делать презентацию</w:t>
      </w:r>
      <w:r>
        <w:rPr>
          <w:rFonts w:cs="Times New Roman" w:ascii="Times New Roman" w:hAnsi="Times New Roman"/>
          <w:sz w:val="24"/>
          <w:szCs w:val="24"/>
        </w:rPr>
        <w:t xml:space="preserve"> «Лидеры красного и белого движения : Колчак, Деникин, Юденич, Врангель, Чапаев, Буденный » - на выбор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руппа М-11       Учебная дисциплина </w:t>
      </w:r>
      <w:r>
        <w:rPr>
          <w:b/>
          <w:lang w:bidi="ru-RU"/>
        </w:rPr>
        <w:t xml:space="preserve">ОУДб.07 </w:t>
      </w:r>
      <w:r>
        <w:rPr>
          <w:b/>
        </w:rPr>
        <w:t>Обществознани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Политическая система общества. Государство как политический инстит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опросы для из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«государство» Признаки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ы основные функции государства? Характеристика  форм 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тическая система РФ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онятие «государство». Признаки государст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знаки государства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Территория</w:t>
      </w:r>
      <w:r>
        <w:rPr/>
        <w:t xml:space="preserve"> – это географическое пространство, физическая основа государства.</w:t>
      </w:r>
    </w:p>
    <w:p>
      <w:pPr>
        <w:pStyle w:val="Normal"/>
        <w:ind w:firstLine="709"/>
        <w:jc w:val="both"/>
        <w:rPr/>
      </w:pPr>
      <w:r>
        <w:rPr/>
        <w:t>Кроме поверхности суши, в понятие «государственная территория» входят недра, воздушное пространство, территориальные воды. Государство должно иметь чётко обозначенные границы своих территориальных владений. Нарушение границы является агрессией. В случае потери территории в результате агрессии государство прекращает существова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Население</w:t>
      </w:r>
      <w:r>
        <w:rPr/>
        <w:t xml:space="preserve"> – это сообщество людей, проживающее на территории государства, подчиняющееся его власти и составляющее народность, или нац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Органы власти</w:t>
      </w:r>
      <w:r>
        <w:rPr/>
        <w:t xml:space="preserve"> .Ведущее место в системе публичной власти принадлежит государственному аппарат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        Суверенитет (независимость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       Наличие военной силы и судебно-репрессивного аппарата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Функции государства. Формы государства.</w:t>
      </w:r>
    </w:p>
    <w:p>
      <w:pPr>
        <w:pStyle w:val="Normal"/>
        <w:ind w:firstLine="709"/>
        <w:jc w:val="both"/>
        <w:rPr/>
      </w:pPr>
      <w:r>
        <w:rPr/>
        <w:t>Государство выполняет ряд функций, которые отличают его от других политических институтов. Функции государства – это главные направления его деятельности. Существуют внутренние и внешние функции государства.</w:t>
      </w:r>
    </w:p>
    <w:p>
      <w:pPr>
        <w:pStyle w:val="Normal"/>
        <w:ind w:firstLine="709"/>
        <w:jc w:val="both"/>
        <w:rPr/>
      </w:pPr>
      <w:r>
        <w:rPr/>
        <w:t>Функции государства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     Внутренние</w:t>
      </w:r>
      <w:r>
        <w:rPr/>
        <w:t xml:space="preserve"> – это главные направления деятельности государства в пределах данной страны, характеризующие внутреннюю политику. Они характеризуют роль государства в организации общественного производства, развитии экономики страны, в создании необходимых условий для формирования личности. К регулятивным функциям можно отнести экономическую, социальную функции, а также налогообложения и взимания налогов, экологическую, культурную и др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     Внешние</w:t>
      </w:r>
      <w:r>
        <w:rPr/>
        <w:t xml:space="preserve"> – это внешняя политика государства. Сюда относятся такие функции как оборона страны и взаимовыгодное сотрудничество. Внешние и внутренние функции государства тесно взаимосвязаны и взаимообусловлены.</w:t>
      </w:r>
    </w:p>
    <w:p>
      <w:pPr>
        <w:pStyle w:val="Normal"/>
        <w:ind w:firstLine="709"/>
        <w:jc w:val="both"/>
        <w:rPr/>
      </w:pPr>
      <w:r>
        <w:rPr/>
        <w:t xml:space="preserve">Строение государства традиционно характеризуется с помощью понятия о его </w:t>
      </w:r>
      <w:r>
        <w:rPr>
          <w:u w:val="single"/>
        </w:rPr>
        <w:t>формах.</w:t>
      </w:r>
    </w:p>
    <w:p>
      <w:pPr>
        <w:pStyle w:val="Normal"/>
        <w:ind w:firstLine="709"/>
        <w:jc w:val="both"/>
        <w:rPr/>
      </w:pPr>
      <w:r>
        <w:rPr/>
        <w:t xml:space="preserve">В формах государства обычно выделяют </w:t>
      </w:r>
      <w:r>
        <w:rPr>
          <w:u w:val="single"/>
        </w:rPr>
        <w:t>формы правления</w:t>
      </w:r>
      <w:r>
        <w:rPr/>
        <w:t xml:space="preserve"> и формы </w:t>
      </w:r>
      <w:r>
        <w:rPr>
          <w:u w:val="single"/>
        </w:rPr>
        <w:t>территориального (государственного) устройст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Формы правления делятся по способу организации власти -  на монархии и республики.</w:t>
      </w:r>
    </w:p>
    <w:p>
      <w:pPr>
        <w:pStyle w:val="Normal"/>
        <w:ind w:firstLine="709"/>
        <w:jc w:val="both"/>
        <w:rPr/>
      </w:pPr>
      <w:r>
        <w:rPr>
          <w:b/>
        </w:rPr>
        <w:t>Монархия</w:t>
      </w:r>
      <w:r>
        <w:rPr/>
        <w:t xml:space="preserve"> – форма правления, при которой высшая власть в государстве объединяет функции главы государства и функции других властей, и принадлежит одному лицу – монарху.</w:t>
      </w:r>
    </w:p>
    <w:p>
      <w:pPr>
        <w:pStyle w:val="Normal"/>
        <w:ind w:firstLine="709"/>
        <w:jc w:val="both"/>
        <w:rPr/>
      </w:pPr>
      <w:r>
        <w:rPr>
          <w:b/>
        </w:rPr>
        <w:t>В монархии</w:t>
      </w:r>
      <w:r>
        <w:rPr/>
        <w:t xml:space="preserve"> высшая власть полностью или частично сосредоточена в руках </w:t>
      </w:r>
      <w:r>
        <w:rPr>
          <w:u w:val="single"/>
        </w:rPr>
        <w:t>единоличного главы государства</w:t>
      </w:r>
      <w:r>
        <w:rPr/>
        <w:t xml:space="preserve"> – монарха (короля, царя, шаха и т.п.). Эта верховная власть обычно наследственная. При этом различают монархию абсолютную (в которой отсутствуют представительные учреждения народа и власть монарха ничем не ограничена, например, Саудовская Аравия, Бруней, Катар, Оман) и монархию ограниченную, когда наряду с главой государства (монархом) имеется и другой высший орган (например, парламент). Конституционная монархия, где полномочия монарха ограничены конституцией. </w:t>
      </w:r>
    </w:p>
    <w:p>
      <w:pPr>
        <w:pStyle w:val="Normal"/>
        <w:ind w:firstLine="709"/>
        <w:jc w:val="both"/>
        <w:rPr/>
      </w:pPr>
      <w:r>
        <w:rPr/>
        <w:t>Современная форма ограниченной монархии – парламентская монархия. Роль монарха в ней номинальная; ведущую роль в управлении государством играет правительство, формируемое парламентом. Наиболее типичный пример парламентской монархии – современная Великобритания. К ним относятся также Япония, Испания, Швеция, Норвегия.</w:t>
      </w:r>
    </w:p>
    <w:p>
      <w:pPr>
        <w:pStyle w:val="Normal"/>
        <w:ind w:firstLine="709"/>
        <w:jc w:val="both"/>
        <w:rPr/>
      </w:pPr>
      <w:r>
        <w:rPr/>
        <w:t>Современные парламентские монархии мало, чем отличаются от республик – второй основной формы правления.</w:t>
      </w:r>
    </w:p>
    <w:p>
      <w:pPr>
        <w:pStyle w:val="Normal"/>
        <w:ind w:firstLine="709"/>
        <w:jc w:val="both"/>
        <w:rPr/>
      </w:pPr>
      <w:r>
        <w:rPr>
          <w:b/>
        </w:rPr>
        <w:t>Республика –</w:t>
      </w:r>
      <w:r>
        <w:rPr/>
        <w:t xml:space="preserve"> это форма правления, в которой высшая власть в государстве принадлежит выборным органам – парламенту , президенту .</w:t>
      </w:r>
    </w:p>
    <w:p>
      <w:pPr>
        <w:pStyle w:val="Normal"/>
        <w:ind w:firstLine="709"/>
        <w:jc w:val="both"/>
        <w:rPr/>
      </w:pPr>
      <w:r>
        <w:rPr/>
        <w:t>Таким образом, в республике источником власти является народ, который избирает высшие органы государства на определённый срок. В зависимости от того, кто формирует правительство, кто его контролирует, республики подразделяются на президентские, парламентские и смешанны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иды республик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     Парламентская</w:t>
      </w:r>
      <w:r>
        <w:rPr/>
        <w:t xml:space="preserve"> – где правительство образуется на парламентской основе, которое ответственно перед парламентом – Италия, Германия, Индия.</w:t>
      </w:r>
    </w:p>
    <w:p>
      <w:pPr>
        <w:pStyle w:val="Normal"/>
        <w:ind w:firstLine="709"/>
        <w:jc w:val="both"/>
        <w:rPr/>
      </w:pPr>
      <w:r>
        <w:rPr/>
        <w:t>В парламентской республике глава государства – президент. Но его роль в формировании правительства, как и в управлении страной, носит чисто номинальный характер. Руководитель правительства (премьер-министр, канцлер) официально не является главой государства, реально – он первое лицо в политической иерарх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     Президентская</w:t>
      </w:r>
      <w:r>
        <w:rPr/>
        <w:t xml:space="preserve"> – где президент выступает и главой государства, и главой правительства, руководит внутренней и внешней политикой, является верховным главнокомандующим вооруженных сил – США, некоторые страны Африки.</w:t>
      </w:r>
    </w:p>
    <w:p>
      <w:pPr>
        <w:pStyle w:val="Normal"/>
        <w:ind w:firstLine="709"/>
        <w:jc w:val="both"/>
        <w:rPr/>
      </w:pPr>
      <w:r>
        <w:rPr/>
        <w:t>Правительство в такой республике назначается самим президентом и не несёт ответственности перед парламентом. Парламент может ограничивать действия президента с помощью законов и через утверждение бюджета. Президент же обычно обладает правом отлагательного вето на решения парламен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     Полупрезидентская</w:t>
      </w:r>
      <w:r>
        <w:rPr/>
        <w:t xml:space="preserve"> (смешанная) – где сочетается сильная президентская власть с контролем парламента за деятельностью правительства – Франция, Польша, Финлянд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итическая система РФ</w:t>
      </w:r>
    </w:p>
    <w:p>
      <w:pPr>
        <w:pStyle w:val="Normal"/>
        <w:ind w:firstLine="709"/>
        <w:jc w:val="both"/>
        <w:rPr/>
      </w:pPr>
      <w:r>
        <w:rPr/>
        <w:t>Согласно Конституции – Российская Федерация является правовым государством. Т.е. важнейшим принципом является верховенство права, что означает, прежде всего, верховенство закона.  В правовом государстве должны быть гарантии прав и свобод граждан.</w:t>
      </w:r>
    </w:p>
    <w:p>
      <w:pPr>
        <w:pStyle w:val="Normal"/>
        <w:ind w:firstLine="709"/>
        <w:jc w:val="both"/>
        <w:rPr/>
      </w:pPr>
      <w:r>
        <w:rPr/>
        <w:t xml:space="preserve">Россия – Федеративное государство с </w:t>
      </w:r>
      <w:r>
        <w:rPr>
          <w:u w:val="single"/>
        </w:rPr>
        <w:t>республиканской формой</w:t>
      </w:r>
      <w:r>
        <w:rPr/>
        <w:t xml:space="preserve"> правления. Президент выступает гарантом Конституции РФ, прав и свобод человека и гражданина. Он имеет возможность влиять на организацию деятельности исполнительной ветви власти.  Президент России назначает с согласия Государственной Думы Председателя Правительства РФ и принимает решение об отставке Правительства.</w:t>
      </w:r>
    </w:p>
    <w:p>
      <w:pPr>
        <w:pStyle w:val="Normal"/>
        <w:ind w:firstLine="709"/>
        <w:jc w:val="both"/>
        <w:rPr/>
      </w:pPr>
      <w:r>
        <w:rPr/>
        <w:t>Согласно Конституции РФ – Федеральное Собрание является парламентом Российской Федерации. Это представительный и законодательный орган, состоящий из двух палат: Верхней – Совет Федерации и Нижней – Государственной Думы.</w:t>
      </w:r>
    </w:p>
    <w:p>
      <w:pPr>
        <w:pStyle w:val="Normal"/>
        <w:ind w:firstLine="709"/>
        <w:jc w:val="both"/>
        <w:rPr/>
      </w:pPr>
      <w:r>
        <w:rPr/>
        <w:t xml:space="preserve">Итак, Президент РФ – глава государства, и на практике возглавляет всю систему исполнительной власти. Всё это является основанием утверждать, что форма правления в </w:t>
      </w:r>
      <w:r>
        <w:rPr>
          <w:u w:val="single"/>
        </w:rPr>
        <w:t>РФ ближе к президентской республике</w:t>
      </w:r>
      <w:r>
        <w:rPr/>
        <w:t xml:space="preserve"> (или смешанной), чем к парламент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. Выполнить зад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ставить сравнительную таблицу «Формы государства (2 государства на выбор: одно- из истории, другое – современное)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Подготовить проект «Содержание внутренних и внешних функций государства на примере современной Росси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tiv.irina.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8:00Z</dcterms:created>
  <dc:creator>Admin</dc:creator>
  <dc:description/>
  <cp:keywords/>
  <dc:language>en-US</dc:language>
  <cp:lastModifiedBy>Admin</cp:lastModifiedBy>
  <dcterms:modified xsi:type="dcterms:W3CDTF">2020-04-10T11:06:00Z</dcterms:modified>
  <cp:revision>2</cp:revision>
  <dc:subject/>
  <dc:title>Задания  дистанционного обучения на 11 </dc:title>
</cp:coreProperties>
</file>