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210"/>
      </w:tblGrid>
      <w:tr>
        <w:trPr>
          <w:trHeight w:val="15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Е 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Ульяновский строительный коллед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ециальность 07.02.01. «Архитектура»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НЕВНИ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36"/>
          <w:szCs w:val="36"/>
          <w:u w:val="single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sz w:val="36"/>
          <w:szCs w:val="36"/>
        </w:rPr>
        <w:t>практике студента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вид практики: учебная; производственная; преддипломная)</w:t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Курс</w:t>
      </w:r>
      <w:r>
        <w:rPr>
          <w:rFonts w:cs="Times New Roman" w:ascii="Times New Roman" w:hAnsi="Times New Roman"/>
          <w:sz w:val="32"/>
          <w:szCs w:val="32"/>
        </w:rPr>
        <w:t xml:space="preserve"> ___________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льяновск 20____ г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положения по прохождению прак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 начала практики руководитель практики: проводит инструктаж по охране труда, сообщает сроки практики, знакомит с перечнем документов, которые должен иметь при себе студент на период практики и выдаё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невник с индивидуальным заданием по практи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говор о прохождении прак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равление на прак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426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ибытии на место прохождения практики студент должен представить в отдел подготовки кадров предприятия дневник и договор, ознакомиться с содержанием индивидуальных заданий. Пройти инструктаж по технике безопасности, ознакомиться с рабочим местом, правилами эксплуатации оборудования и уточнить план прохождения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удент во время практики обязан: строго соблюдать правила внутреннего распорядка той организации, где проходит практику, требования охраны труда и пожарной безопасности. Обо всех отлучках со своего места практики ставить в известность руководителя практики. Выполнять задания предусмотренные спецификой производства. Вести дневник по установл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тчёт и фотоотчёт по практике, составляются студентом в соответствии с указаниями рабочей программы, индивидуаль-ных заданий и дополнительными указаниями руководителей практики от колледжа 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426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Практика оценивается по пятибалльной системе и учитывается при назначении стипендии и переводе с курса на следующий курс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ВЕДЕНИЯ ДНЕВНИ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невник является основным документом студента во время прохождения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 время прохождения практики студент периодически кратко записывает в дневник всё, что им проделано за соответствующий период по выполнению рабочей программы или индивидуальных за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требованию руководителей практики студент обязан представить дневник на просмотр. Руководители практики подписывают дневник после просмотра, делают свои замечания и дают дополнительные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кончании практики дневник, отчёт и фотоотчёт должны быть просмотрены руководителями практики, составлены отзывы и подписаны руководителем от профильной организации, (начальником отдела технического обучения, главным инженером, или другими лиц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 окончании практики заполненный и оформленный должным образом дневник (с фотоочётом на </w:t>
      </w:r>
      <w:r>
        <w:rPr>
          <w:rFonts w:cs="Times New Roman" w:ascii="Times New Roman" w:hAnsi="Times New Roman"/>
          <w:sz w:val="36"/>
          <w:szCs w:val="36"/>
          <w:lang w:val="en-US"/>
        </w:rPr>
        <w:t>CD</w:t>
      </w:r>
      <w:r>
        <w:rPr>
          <w:rFonts w:cs="Times New Roman" w:ascii="Times New Roman" w:hAnsi="Times New Roman"/>
          <w:sz w:val="36"/>
          <w:szCs w:val="36"/>
        </w:rPr>
        <w:t xml:space="preserve"> диске) сдаётся руководителю практи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ПИСАНИЕ НА ПРАКТИКУ </w:t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Студен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направляется на</w:t>
      </w:r>
      <w:r>
        <w:rPr>
          <w:rFonts w:cs="Times New Roman" w:ascii="Times New Roman" w:hAnsi="Times New Roman"/>
          <w:sz w:val="32"/>
          <w:szCs w:val="32"/>
        </w:rPr>
        <w:t xml:space="preserve"> 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</w:t>
        <w:softHyphen/>
        <w:softHyphen/>
        <w:softHyphen/>
        <w:softHyphen/>
        <w:softHyphen/>
        <w:softHyphen/>
        <w:softHyphen/>
        <w:t xml:space="preserve">__________________________________ </w:t>
      </w:r>
      <w:r>
        <w:rPr>
          <w:rFonts w:cs="Times New Roman" w:ascii="Times New Roman" w:hAnsi="Times New Roman"/>
          <w:sz w:val="36"/>
          <w:szCs w:val="36"/>
        </w:rPr>
        <w:t>практику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ктики: учебная; производственная; преддипломная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ние населенного пункта)  </w:t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приятия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рок практики с </w:t>
      </w:r>
      <w:r>
        <w:rPr>
          <w:rFonts w:cs="Times New Roman" w:ascii="Times New Roman" w:hAnsi="Times New Roman"/>
          <w:sz w:val="32"/>
          <w:szCs w:val="32"/>
        </w:rPr>
        <w:t xml:space="preserve">____________________ </w:t>
      </w:r>
      <w:r>
        <w:rPr>
          <w:rFonts w:cs="Times New Roman" w:ascii="Times New Roman" w:hAnsi="Times New Roman"/>
          <w:sz w:val="36"/>
          <w:szCs w:val="36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</w:t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Руководитель практики ОГБПОУ УС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аместитель директора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по производственной практике</w:t>
      </w:r>
      <w:r>
        <w:rPr>
          <w:rFonts w:cs="Times New Roman" w:ascii="Times New Roman" w:hAnsi="Times New Roman"/>
          <w:sz w:val="32"/>
          <w:szCs w:val="32"/>
        </w:rPr>
        <w:t xml:space="preserve">  _______________      / ______________ /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ректор ОГПОБУ УСК</w:t>
      </w:r>
      <w:r>
        <w:rPr>
          <w:rFonts w:cs="Times New Roman" w:ascii="Times New Roman" w:hAnsi="Times New Roman"/>
          <w:sz w:val="32"/>
          <w:szCs w:val="32"/>
        </w:rPr>
        <w:t xml:space="preserve">    _________________           / ______________ /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 практики от профильной организации</w:t>
      </w:r>
    </w:p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был на предпри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.П.                          «_____» _____________ 20___ г.      _________________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был из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.П.                          «_____» _____________ 20___ г.      _________________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ЁТ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915"/>
        <w:gridCol w:w="223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ие запи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ие запи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ие запи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ие запи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ие запи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ие запис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мечания руководителя практики от колледж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зыв руководителя от профи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практике студен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_________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>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Рекомендуемая оценка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М.П</w:t>
      </w:r>
      <w:r>
        <w:rPr>
          <w:rFonts w:cs="Times New Roman" w:ascii="Times New Roman" w:hAnsi="Times New Roman"/>
          <w:b/>
          <w:sz w:val="32"/>
          <w:szCs w:val="32"/>
        </w:rPr>
        <w:t xml:space="preserve">.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уковод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       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 руководителя по практике от колледж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актике студен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» ________________ 20____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ётная оценка по практике _____________________________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1845" cy="8308975"/>
          <wp:effectExtent l="0" t="0" r="0" b="0"/>
          <wp:wrapNone/>
          <wp:docPr id="2" name="WordPictureWatermark16040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0406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830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3:00Z</dcterms:created>
  <dc:creator>КИМ</dc:creator>
  <dc:description/>
  <dc:language>en-US</dc:language>
  <cp:lastModifiedBy>123</cp:lastModifiedBy>
  <cp:lastPrinted>2017-09-26T21:33:00Z</cp:lastPrinted>
  <dcterms:modified xsi:type="dcterms:W3CDTF">2017-11-15T05:03:00Z</dcterms:modified>
  <cp:revision>2</cp:revision>
  <dc:subject/>
  <dc:title/>
</cp:coreProperties>
</file>