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редметно-цикловой комиссии спец.технологических дисциплин специальности 18.02.05 «Производство тугоплавких неметаллических и силикатных материалов и изделий» 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семестр 2015-201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: Шарафутдинова Елена Михайловн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ОМИССИИ «СПЕЦ.ТЕХНОЛОГИЧЕСКИХ ДИСЦИПЛИН» г.Новоульяновск (филиал)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Маркелычева Наталия Александровн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гова Людмила Васильевн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гунова Галина Алексеевн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тяк Виктор Иванович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нина Галина Алексеевн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зова Надежда Александровн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Шарафутдинова Елена Михайловна</w:t>
      </w:r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сентября 2015года в состав комиссии входило 7 человек. 1преподаватель имеет  высшую  квалификационную категорию, 3 – первую, остальные  – базову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семестра состоялись 5 заседаний ПЦК. На заседаниях ПЦК было рассмотрено более 23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сь и обсуждались вопросы совершенствования качества обучения и качества планирования учебно-воспитательной деятельности преподавателей ПЦК с целью достижения поставленных образовательных целей и зада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заседаний была составлена заранее в плане работы. По мере необходимости в течение семестра в повестки включались вопросы, требующие обсуждения. По всем вопросам были приняты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редметно-цикловой комиссии уделяется большое внимание учебно-методической, воспитательной и практической деятельности, а также программному и методическому обеспечению учеб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всеми преподавателями была проведена сверка рабочих программ с учебными планами отделений колледж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ие планы всех преподавателей были утверждены на сентябрьском и январском заседании ПЦК. В сентябре были утверждены и планы работы кабинетов и кружков на 2015-2016 учебный год. Таким образом, программно-методическое обеспечение педагогов было оптимальным и соответствовало предъявленным к документации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были обсуждены и утверждены вопросы к экзаменам, вопросы контрольных срезов, тесты, КИМы, КОС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членами ПЦКграфик учебного процесса не нарушался; учебные программы и календарные планы выполнены в полном объеме; записи в учебных классных журналах велись в соответствии с КТП педагог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ПЦК руководят кабинетами и лабораториями, были составлены планы работы кабинетов: </w:t>
      </w:r>
    </w:p>
    <w:p>
      <w:pPr>
        <w:pStyle w:val="Normal"/>
        <w:tabs>
          <w:tab w:val="clear" w:pos="708"/>
          <w:tab w:val="left" w:pos="1916" w:leader="none"/>
          <w:tab w:val="left" w:pos="73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«Информационных технологий» руководительШарафутдинова Е.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«Экономики и менеджмента» руководитель Сизова Н.А.;</w:t>
      </w:r>
    </w:p>
    <w:p>
      <w:pPr>
        <w:pStyle w:val="Normal"/>
        <w:tabs>
          <w:tab w:val="clear" w:pos="708"/>
          <w:tab w:val="left" w:pos="1916" w:leader="none"/>
          <w:tab w:val="left" w:pos="73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«Инженерной графики» руководитель Маркелычева  Н.А.;</w:t>
      </w:r>
    </w:p>
    <w:p>
      <w:pPr>
        <w:pStyle w:val="Normal"/>
        <w:tabs>
          <w:tab w:val="clear" w:pos="708"/>
          <w:tab w:val="left" w:pos="1916" w:leader="none"/>
          <w:tab w:val="left" w:pos="73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 «Химии кремния, физической химии и химического анализа тугоплавких неметаллических и силикатных материалов и изделий» руководитель Моргунова 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</w:t>
        <w:tab/>
        <w:t>«Социально-экономических дисциплин» руководитель Долгова Л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</w:t>
        <w:tab/>
        <w:t>«Основ автоматизации технологических процессов»</w:t>
        <w:tab/>
        <w:t>руководит.Пронина Г.И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Русского языка и литературы» руководитель Фомичёва Т.Ю.;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«Иностранного языка» руководитель Ивленкова Н.Г.;</w:t>
      </w:r>
    </w:p>
    <w:p>
      <w:pPr>
        <w:pStyle w:val="Normal"/>
        <w:tabs>
          <w:tab w:val="clear" w:pos="708"/>
          <w:tab w:val="left" w:pos="1916" w:leader="none"/>
          <w:tab w:val="left" w:pos="73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«Математики» руководитель Шарафутдинова Е.М.</w:t>
        <w:tab/>
      </w:r>
    </w:p>
    <w:p>
      <w:pPr>
        <w:pStyle w:val="Normal"/>
        <w:tabs>
          <w:tab w:val="clear" w:pos="708"/>
          <w:tab w:val="left" w:pos="1916" w:leader="none"/>
          <w:tab w:val="left" w:pos="73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лабораториях и кабинетах обновлены стенды «Выписка из Федерального стандарта по специальностям» и другие материа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бинеты укомплектованы мебелью. Во всех кабинетах в течение года ведётся работа по актуализации информации на стендах. На стендах отражена информация в помощь студентам и информация, соответствующая специфике кабин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ах в течение года ведётся активная деятельность: здесь проводятся внутриколледжные мероприятия, открытые уроки, организуются выставки (к открытым урокам); конкурсы, олимпиады и т.д.  Материально-техническое оснащение кабинетов в целом позволяют в достаточной мере эффективно вести образовательный процес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действующих кабинетов и лабораторий организована работа кружков: на базе кабинета №3кружок «Хочу всё знать», №4 «Юный предприниматель», №6 «Я – будущий специалист»,  №7 «Натуралист», №11 «По страницам истории», №12 «Юный тех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учебно-методическая работа ПЦКпроводилась в рамках работы </w:t>
      </w:r>
      <w:r>
        <w:rPr>
          <w:rFonts w:cs="Times New Roman" w:ascii="Times New Roman" w:hAnsi="Times New Roman"/>
          <w:sz w:val="28"/>
          <w:szCs w:val="28"/>
        </w:rPr>
        <w:t>членов ПЦК над единой методической темой «Инновационная деятельность как фактор подготовки высококвалифицированных кадров строительной индустри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данной проблемой, члены ПЦК осуществляли работу в рамках индивидуального пла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-2016  учебном году члены ПЦК «спец.технологических дисциплин» активно используют в своей работе  инновационные методы, приёмы и вышеперечисленные технологии обучения, которые способствуют повышению качества обучения студентов и формированию общих и профессиональных компетен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ические инновации связаны с применением интерактивных методов обучения на учебных занятиях преподавателями ПЦК. Преподаватель Шарафутдинова Е.М.  активно использовала метод компьютерных технологий и информационных технологий, поисково-исследовательскую деятельность, тестирование; Маркелычева Н.А., Сизова Н.А., Моргунова Г.А., Долгова Л.В., Пронина Г.И. применяют мастер-классы, тестирование, проблемное обучение, деловые игры;Ивленкова Н.Г. -  метод мозгового штурма; Фомичёва Т.Ю. –метод«Круглого стол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в практике преподавания членами ПЦК  интерактивных методов обучения способствуют повышению интеллектуальной активности учащихся, следовательно, и эффективности учебного занятия. Даже самые пассивные учащиеся включаются в активную деятельность с огромным желанием, у них наблюдается развитие навыков оригинального мышления, творческого подхода к решаемым проблема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формируются общие и профессиональные  ключевые компетенции. Использование  интерактивных форм и методов в процессе психолого-педагогической подготовки в колледже способствуют, во-первых, формированию профессионально значимых личностных качеств и ключевых компетенций будущих специалистов, во-вторых, происходит развитие творческих и коммуникативных способностей личности, в-третьих, у студентов формируются самоорганизационные процессы (самоактуализация, самореализация, самооценка, самоутверждени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недрение интерактивных форм обучения преподавателями ПЦК – одно из важнейших направлений совершенствования подготовки студентов в образовательной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-2016 учебного года все члены ПЦК работали над  совершенствованием учебного процесса, участвовали в методической, воспитательной, профориентационной работе, руководили  самостоятельной, творческой и исследовательской работой студ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ведение Недели предметно-цикловой комиссии помогает раскрыть профессиональный и творческий потенциала преподавателей и обеспечить поддержку личностного развития студ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ПЦК призвана решить следующие задачи: формирование положительного имиджа ПЦК; повышение профессионального уровня преподавателей; демонстрация накопленного опыта методической работы; обмен опытом; развитие творческого потенциала преподавателей и студ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я ПЦК «Спец.технологичеких дисциплин» прошла с 07 декабря по 19 декабря 2015 года. В рамках Недели состоялись открытый урок, олимпиады, внеклассные мероприятия по учебным дисциплинам. В мероприятиях были задействованы все преподаватели ПЦК и все студенты колледжа, но большая самыми активными участниками были студенты 1-х, 2-х курсов, так как основная часть предметов ПЦК приходится на первый год обуч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сь Неделя олимпиадой по математике 8 декабря среди студентов 1-го и второго курсов, которую провела Шарафутдинова Е.М.Итоги:1место - Голубев Артём (ТС-2), 2место - Кренделева Екатерина, 3место – Михеев Дмитр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декабря прошла олимпиада по ОБЖ в группе ТС-1, которуюпровела Сизова Н.А.Мероприятие  было нацелено  на более обширную рекламу профессии – технолог. В нем были раскрыты все плюсы этой профессии, даны разъяснения - кто такой техно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декабря Моргунова Г.А. провела викторину по химии в группе ТС-1.1 место занял Распаев Егор,  2место - Царёв Станислав, 3м – Сультеева М, Белов Алексан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Фомичёва Т.Ю. провела«Урок грамотности» в группе ТС-2,в ходе которого в занимательной форме проверялись знания студентов порусскому языку:студенты продемонстрировали свои  знания в истории и грамматике русского языка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декабряв рамках недели комиссии преподавательИвленкова Т.Г. провела интересное и полезное внеклассное мероприятие по учебной дисциплине«Иностранный язык» викторина «100 к одному» в группе ТС-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ями данного мероприятия послужило: развитие познавательной деятельности студентов, формирование умения применять полученные знания по специальным дисциплинам в нестандартной ситуации, создание условий для самореализации личности и расширение кругозора студентов.По окончанию мероприятия студентов сделали вывод – знать иностранный язык стало модно и престижно. (1место - Горбунов Н., Голубев А., 2м.- Кренделева Е., Просвирова Л. 3м – Выборнова А, Тимашин В).</w:t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преподаватель истории Долгова Л.В.подготовила и провела инновационную игра по основам права в группе ТС-2 по учебной дисциплине «Обществознание»на тему «Особенности политической системы РФ». В мероприятие участвовали студенты второго курса – группа ТС-2, которая разделилась на 2 команды.Борьба была интересной, обе команды были сильны, на протяжении всех 7 конкурсов интрига сохранялась.Студенты показали слаженную  работу в команде, свойкругозор. В состав жюри входили:Маркелычева Н.А., Маркелычева И. и Шарафутдинова Е.М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5 года Маркелычева Н.А провела викторину по профессиональному модулю (ПМ.02.мдк.02.01) в группе ТС-2. (1место -Голубев Артём, 2м.- Кренделева Екатерина, 3м – Просвирова Л, Михеев Д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уже традицией в рамках Недели ПЦК организовывать конкурсы рефератов, докладов, кроссвордов по информатике, биологии взаимодействия, и безопасности жизнедеятельност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можно сказать - Неделя нашей ПЦК стала интересным событием в жизни колледжа благодаря творческому подходу всех её участников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 в течение 2014-2014учебного года  состоялись следующие  мероприятия и конкурсы, подготовленные преподавателями ПЦК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к знаний. (Маркелычева Н.А.)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вящение в студенты (Маркелычева Н.А. и Сизова Н.А.)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еда с психологом центра «Семья», тема: «Психология семейной жизни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ниципальное мероприятие по «СПИД и ВИЧ инфекция» в КДЦ «Мир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конкурс «Магия кино». (Сизова Н.А, Шарафутдинова Е.М., Маркелычева Н.А.)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гитпоезд «Здоровый человек – здоровое общество»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овогодний бал (Шарафутдинова Е.М.) </w:t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курсы повышения квалификации Долгова Л.В.</w:t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стенды на 2 этаже колледжа и в библиотеке.</w:t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филиалом и председателем ПЦК  в течение  первого семестра 2015-2016 учебного года было посещено более 16 учебных занятий. Целью взаимопосещений, кроме проверки качества проведения аудиторных занятий, были: передача опыта проведения занятий преподавателями; знакомство с новыми образовательными технологиями; обобщение и внедрение эффективных приемов и методов в собственную практику преподавательской и воспитательной работы.</w:t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и в этом году работают два молодых педагога Фомичёва Т.Ю., Ивленкова Н.Г., для которых созданы необходимые  условия для максимально быстрого включения молодых педагогов в образовательный процесс колледжа. Перед ними ставится задача овладения педагогическим мастерством. Со стороны зав. филиалом Маркелычевой, и председателя ПЦК Шарафутдиновой Е.М. ведется постоянная, планомерная работа по совершенствованию профессионального мастерства молодых педагогов. У Фомичёвой Т.Ю., Ивленковой Н.Г.  есть возможности перенять богатый опыт у профессиональных педагогов комиссии. </w:t>
      </w:r>
    </w:p>
    <w:p>
      <w:pPr>
        <w:pStyle w:val="Style17"/>
        <w:spacing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Шарафутдинова Е.М., Маркелычева Н.А. в течение 2015-2016 учебного года провели внутренние аудиты процессов. Все члены комиссии подготовили необходимую документацию для аттестации колледжа (ноябрь)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следует сказать о том, что все запланированные на 1 семестр в начале года мероприятия были выполнены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8:00Z</dcterms:created>
  <dc:creator>User</dc:creator>
  <dc:description/>
  <dc:language>en-US</dc:language>
  <cp:lastModifiedBy>Unnamed</cp:lastModifiedBy>
  <cp:lastPrinted>2016-01-13T16:36:00Z</cp:lastPrinted>
  <dcterms:modified xsi:type="dcterms:W3CDTF">2016-01-14T16:08:00Z</dcterms:modified>
  <cp:revision>2</cp:revision>
  <dc:subject/>
  <dc:title/>
</cp:coreProperties>
</file>