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7529" w:hRule="atLeast"/>
        </w:trPr>
        <w:tc>
          <w:tcPr>
            <w:tcW w:w="10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Областное 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32"/>
                <w:szCs w:val="3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32"/>
                <w:szCs w:val="32"/>
              </w:rPr>
              <w:t>Ульяновский строите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32"/>
                <w:szCs w:val="3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  <w:t>Специальность 08.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bCs/>
                <w:sz w:val="40"/>
                <w:szCs w:val="40"/>
              </w:rPr>
              <w:t>«Монтаж  и эксплуатация оборудования и систем газоснаб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  <w:t>(базовая подготовка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52"/>
                <w:szCs w:val="5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52"/>
                <w:szCs w:val="52"/>
              </w:rPr>
              <w:t>дневник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40"/>
                <w:szCs w:val="4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36"/>
                <w:szCs w:val="36"/>
              </w:rPr>
              <w:t>студент группы</w:t>
            </w:r>
            <w:r>
              <w:rPr>
                <w:rFonts w:cs="Arial Narrow;Franklin Gothic Medium Cond" w:ascii="Arial Narrow;Franklin Gothic Medium Cond" w:hAnsi="Arial Narrow;Franklin Gothic Medium Cond"/>
                <w:sz w:val="40"/>
                <w:szCs w:val="40"/>
              </w:rPr>
              <w:t xml:space="preserve">  _________                           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32"/>
                <w:szCs w:val="3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32"/>
                <w:szCs w:val="32"/>
                <w:vertAlign w:val="superscript"/>
              </w:rPr>
              <w:t>(Ф.И.О. студ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32"/>
                <w:szCs w:val="32"/>
                <w:vertAlign w:val="superscript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vertAlign w:val="superscript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Ульяновск  2018 г</w:t>
            </w:r>
          </w:p>
        </w:tc>
      </w:tr>
      <w:tr>
        <w:trPr>
          <w:trHeight w:val="8014" w:hRule="atLeast"/>
        </w:trPr>
        <w:tc>
          <w:tcPr>
            <w:tcW w:w="10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color w:val="000000"/>
        </w:rPr>
        <w:t>ОСНОВНЫЕ ТРЕБОВАНИЯ                                                                                                         ПРИ ПРОХОЖДЕНИИ УЧЕБНОЙ ПРАКТИКИ СТУДЕНТАМИ КОЛЛЕДЖА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Arial Narrow;Franklin Gothic Medium Cond" w:hAnsi="Arial Narrow;Franklin Gothic Medium Cond" w:cs="Arial Narrow;Franklin Gothic Medium Cond"/>
          <w:i/>
          <w:i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Arial Narrow;Franklin Gothic Medium Cond" w:hAnsi="Arial Narrow;Franklin Gothic Medium Cond" w:cs="Arial Narrow;Franklin Gothic Medium Cond"/>
          <w:i/>
          <w:i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Студенты обязан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28"/>
          <w:szCs w:val="28"/>
        </w:rPr>
        <w:t xml:space="preserve"> </w:t>
      </w: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Явиться на собрание по практике, проводимое заместителем директора по производственному обучению, мастером производственного обучения или руководителем учебной практ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Ознакомиться с приказом по колледжу о направлении студентов на практик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ройти инструктаж по обеспечению безопасности жизнедеятельности при прохождении учебных практик в учебных кабинетах колледжа с личной подписью в ведомости безопасности и общий инструктаж по технике безопасности при прохождении практики на учебных мастерских колледжа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Во время прохождения учебной практики в учебных кабинетах колледжа студент обязан</w:t>
      </w: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Иметь при себе рабочую тетрадь, дневник практики и все необходимые принадлежности для выполнения записей и графических рабо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Занимать и оставлять рабочее место только с разрешения руководителя практик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Бережно относиться к инструменту, оборудованию и материала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Использовать инструмент только по назначению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трого соблюдать требования безопасности труд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Выполнять только те  работы, которые поручены руководителем практики, соблюдая при этом заданную последовательность операций.</w:t>
      </w:r>
    </w:p>
    <w:p>
      <w:pPr>
        <w:pStyle w:val="Style17"/>
        <w:tabs>
          <w:tab w:val="clear" w:pos="708"/>
          <w:tab w:val="left" w:pos="0" w:leader="none"/>
        </w:tabs>
        <w:ind w:left="708" w:hanging="0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70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Во время прохождения учебной практики в учебных мастерских колледжа студент обязан:</w:t>
      </w:r>
    </w:p>
    <w:p>
      <w:pPr>
        <w:pStyle w:val="Style17"/>
        <w:widowControl w:val="false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риходить на занятие за несколько минут до начала в спецодежд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Иметь при себе рабочую тетрадь, дневник практики и все необходимые принадлежности для выполнения записей и графических рабо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Занимать и оставлять рабочее место только с разрешения мастера производственного обуч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Бережно относиться к инструменту, оборудованию и материала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одержать рабочее место в чистоте и порядк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Использовать инструмент только по назначен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трого соблюдать требования безопасности труда при выполнении любого вида рабо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облюдать установленную очередность при работе с оборудование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Выполнять только те  работы, которые поручены мастером производственного обучения, соблюдая при этом заданную последовательность операций. Следить за правильностью рабочей поз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осле уборки рабочего места сдать изделие и рабочий инструмент мастеру производственного обучения.</w:t>
      </w:r>
    </w:p>
    <w:p>
      <w:pPr>
        <w:pStyle w:val="Style17"/>
        <w:widowControl w:val="false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</w:rPr>
        <w:t>ОСНОВНЫЕ ТРЕБОВАНИЯ                                                                                                                     ПРИ ПРОХОЖДЕНИИ ПРОИЗВОДСТВЕННОЙ ПРАКТИКИ СТУДЕНТАМИ КОЛЛЕДЖА</w:t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b/>
          <w:b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Студенты обязан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28"/>
          <w:szCs w:val="28"/>
        </w:rPr>
        <w:t xml:space="preserve"> </w:t>
      </w: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Явиться на собрание по практике, проводимое заместителем директора по производственному обучению, руководителем практики от колледж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Ознакомиться с приказом по колледжу о направлении студентов на практику, назначении преподавателей – руководителей практики от колледжа.</w:t>
      </w:r>
    </w:p>
    <w:p>
      <w:pPr>
        <w:pStyle w:val="Style17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3. Пройти инструктаж по обеспечению безопасности жизнедеятельности при проезде на места практик с личной подписью в ведомости безопасности и общий инструктаж по технике безопасности при прохождении практики на предприятиях – объектах практики.</w:t>
      </w:r>
    </w:p>
    <w:p>
      <w:pPr>
        <w:pStyle w:val="Style17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4. Получить задание по практике у преподавателя – руководителя практики от колледжа (задание записывается в дневник практики).</w:t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5. Уточнить адрес предприятия и маршрут следования к месту практики.</w:t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 xml:space="preserve">6. Получить в отделе производственного обучения командировочное удостоверение, выписку из приказа о направлении на практику, дневник практик. Исправления в командировочном удостоверении не допустимы. </w:t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7. Взять с собой паспорт, студенческий билет, а ранее работавшим – трудовую книжку, ИНН, страховое пенсионное свидетельство.</w:t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8. Пройти (не менее чем за 2 месяца до ее начала) медицинскую комиссию в студенческой поликлинике и оформить медицинскую справку установленного образца (если это требуется по месту прохождения практики).</w:t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При индивидуальном прохождении производственной практи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Заключить договор на прохождение практики с предприятием, соответствующим профилю специальности студента за один месяц до начала практики (за  три недели до начала практики договор, подписанный обеими сторонами, должен быть предоставлен в отдел производственного обучения).</w:t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i/>
          <w:i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i/>
          <w:i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Во время прохождения производственной практики студент обязан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Явиться в отдел подготовки или отдел кадров предприятия для оформления приказа по предприятию о прохождении практики и о назначении руководителей практики от предприят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В день приезда отметить в командировочном удостоверении и дневнике практик дату прибытия на практи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Явиться к руководителю практики от предприятия и получить указание по прохождению прак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ройти инструктаж по технике безопасности и охране труда – общий и на рабочем мест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 xml:space="preserve">Строго выполнять действующие на предприятии правила внутреннего распорядка, правила эксплуатации оборудования, правила обеспечения безопасности жизнедеятельност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Выполнить программу и индивидуальное задание по практике в полном объём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Вести дневник, в который обязан записывать ежедневно выполняемую работу, полное название (перечень) изучаемых устройств, конструкций, технологических процессов, оборудования, аппаратов, а также темы прослушанных лекций и бесед. Параллельно с ведением дневника готовить эскизы, зарисовки, технологические карты, описания и другие материалы, необходимые, в соответствии с программой практики, для составления отчета. Отчет составить в период всей прак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 xml:space="preserve">Ставить в известность руководителей практики от предприятия и колледжа обо всех нарушениях хода практики. 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i/>
          <w:i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По окончании практики необходим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дать техническую литературу, спецодежду, все полученные на месте практики материалы, приборы, чертежи, своевременно возвратить по принадлежности. Сдать пропус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редоставить руководителю практики от предприятия письменный отчет о практик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олучить у руководителя практики от предприятия характеристику и оценку проделанной работы по практике. Отчет (с оценкой), дневник с табелем и характеристикой, командировочное удостоверение с отметками о прибытии и убытии заверяются подписями и печатями предприятиями.</w:t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ab/>
        <w:t xml:space="preserve"> </w:t>
      </w:r>
      <w:r>
        <w:rPr>
          <w:rFonts w:cs="Arial Narrow;Franklin Gothic Medium Cond" w:ascii="Arial Narrow;Franklin Gothic Medium Cond" w:hAnsi="Arial Narrow;Franklin Gothic Medium Cond"/>
          <w:i/>
          <w:sz w:val="28"/>
          <w:szCs w:val="28"/>
        </w:rPr>
        <w:t>По возвращении в колледж</w:t>
      </w: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дать в отдел производственного обучения: отчет, программу практики(если ее получал), дневник, командировочное удостоверен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редставить отчет по практике и в двухнедельный срок после начала занятий, в следующем за практикой семестре, защитить отчет по производственной практике перед комиссией, которая назначается распоряжением заместителем директора по производственному обучению. По итогам учебной практики зачет принимается преподавателем – руководителем практи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Передать в отдел производственного обучения отчет по практике и дневник практик.</w:t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ind w:firstLine="708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>Студент, не выполнивший программу практики по уважительной причине, направляется на практику вторично, в свободное от учебы время.</w:t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  <w:tab/>
        <w:t>Студент, не выполнивший программу практики без уважительной причины или получивший отрицательный отзыв о работе, или неудовлетворительную оценку при защите отчета по практике, направляется повторно на практику в период студенческих каникул, или может быть отчислен из колледжа, как имеющего академическую задолженность в порядке, предусмотренном уставом колледжа.</w:t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p>
      <w:pPr>
        <w:pStyle w:val="Style17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  <w:r>
        <w:br w:type="page"/>
      </w:r>
    </w:p>
    <w:p>
      <w:pPr>
        <w:pStyle w:val="Style17"/>
        <w:widowControl w:val="false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color w:val="000000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</w:rPr>
              <w:t>ПМ.01</w:t>
            </w:r>
          </w:p>
          <w:p>
            <w:pPr>
              <w:pStyle w:val="Heading1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color w:val="000000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24"/>
                <w:szCs w:val="24"/>
              </w:rPr>
              <w:t>Участие в проектировании систем газораспределения и газопотреб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Вид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учебная (УП 01 «Проектирование с использованием ИТ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родолжительность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2 недели (72ч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ериод  прохождения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с «_____» _____________ 201__ г.  по «_____» _____________ 201__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Наименование структурного подразделения колледжа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Руководитель практики от колледжа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рибыл на практику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 «_____» _____________ 201__ г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Убыл с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 «_____» _____________ 201__ г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Квалификация, приобретаемая во время практики</w:t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Arial Narrow;Franklin Gothic Medium Cond" w:hAnsi="Arial Narrow;Franklin Gothic Medium Cond" w:cs="Arial Narrow;Franklin Gothic Medium Cond"/>
          <w:b/>
          <w:b/>
          <w:caps/>
          <w:sz w:val="28"/>
        </w:rPr>
      </w:pPr>
      <w:r>
        <w:br w:type="page"/>
      </w:r>
      <w:r>
        <w:rPr>
          <w:rFonts w:cs="Arial Narrow;Franklin Gothic Medium Cond" w:ascii="Arial Narrow;Franklin Gothic Medium Cond" w:hAnsi="Arial Narrow;Franklin Gothic Medium Cond"/>
          <w:b/>
          <w:caps/>
          <w:sz w:val="28"/>
        </w:rPr>
        <w:t>Учет ВЫПОЛНЕННЫХ  ЗАДАНИЙ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8"/>
        </w:rPr>
        <w:t>В этом разделе студент записывает, выполненные во время учебной практики задания, и  представляет дневник для проверки и подписи мастеру производственного обучения или руководителю учебной практик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/>
      </w:pPr>
      <w:r>
        <w:rPr/>
        <w:t>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84"/>
        <w:gridCol w:w="170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еречень выполненных зада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одпись руководителя работ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sz w:val="20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widowControl w:val="false"/>
        <w:jc w:val="both"/>
        <w:rPr>
          <w:rFonts w:ascii="Arial Narrow;Franklin Gothic Medium Cond" w:hAnsi="Arial Narrow;Franklin Gothic Medium Cond" w:cs="Arial Narrow;Franklin Gothic Medium Cond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  <w:szCs w:val="28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487"/>
      </w:tblGrid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М.04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Выполнение работ по одной или нескольким профессия рабочих,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 xml:space="preserve"> </w:t>
            </w: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должностям служащи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Вид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учебная  (УП 04 «Учебная практика»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родолжительность практики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 </w:t>
            </w: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2 недели (72 ч.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ериод  прохождения практики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с «_____» _____________ 201__ г.  по «_____» _____________ 201__ 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Руководитель практики от предприят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Руководитель практики от колледж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рибыл на практику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 «_____» _____________ 201__ г.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Убыл с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 «_____» _____________ 201__ г.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Индивидуальное задание студента</w:t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 xml:space="preserve">Подпись студента </w:t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и дата получения зада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Arial Narrow;Franklin Gothic Medium Cond" w:hAnsi="Arial Narrow;Franklin Gothic Medium Cond" w:cs="Arial Narrow;Franklin Gothic Medium Cond"/>
          <w:b/>
          <w:b/>
          <w:caps/>
          <w:sz w:val="28"/>
        </w:rPr>
      </w:pPr>
      <w:r>
        <w:br w:type="page"/>
      </w:r>
      <w:r>
        <w:rPr>
          <w:rFonts w:cs="Arial Narrow;Franklin Gothic Medium Cond" w:ascii="Arial Narrow;Franklin Gothic Medium Cond" w:hAnsi="Arial Narrow;Franklin Gothic Medium Cond"/>
          <w:b/>
          <w:caps/>
          <w:sz w:val="28"/>
        </w:rPr>
        <w:t>Учет работы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>
          <w:rFonts w:ascii="Arial Narrow;Franklin Gothic Medium Cond" w:hAnsi="Arial Narrow;Franklin Gothic Medium Cond" w:cs="Arial Narrow;Franklin Gothic Medium Cond"/>
          <w:sz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</w:rPr>
        <w:t>В этом разделе студент кратко записывает ежедневно выполняемую работу и  еженедельно представляет дневник для проверки и подписи руководителю практики от предприят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>
          <w:rFonts w:ascii="Arial Narrow;Franklin Gothic Medium Cond" w:hAnsi="Arial Narrow;Franklin Gothic Medium Cond" w:cs="Arial Narrow;Franklin Gothic Medium Cond"/>
          <w:sz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84"/>
        <w:gridCol w:w="170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Затрачен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  <w:t>(в часах или дн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одпись руководителя работ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sz w:val="20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487"/>
      </w:tblGrid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М.04</w:t>
            </w:r>
          </w:p>
          <w:p>
            <w:pPr>
              <w:pStyle w:val="Heading1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Выполнение работ по одной или нескольким профессия рабочих,</w:t>
            </w:r>
          </w:p>
          <w:p>
            <w:pPr>
              <w:pStyle w:val="Heading1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color w:val="000000"/>
                <w:sz w:val="24"/>
                <w:szCs w:val="24"/>
              </w:rPr>
            </w:pP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24"/>
                <w:szCs w:val="24"/>
              </w:rPr>
              <w:t>должностям служащи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Вид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родолжительность практики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4 недели (144 ч.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ериод  прохождения практики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с «_____» _____________ 201__ г.  по «_____» _____________ 201__ 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Руководитель практики от предприят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Руководитель практики от колледж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рибыл на практику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 «_____» _____________ 201__ г.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Убыл с практики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 «_____» _____________ 201__ г.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Индивидуальное задание студента</w:t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7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 xml:space="preserve">Подпись студента </w:t>
            </w:r>
          </w:p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и дата получения зада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Arial Narrow;Franklin Gothic Medium Cond" w:hAnsi="Arial Narrow;Franklin Gothic Medium Cond" w:cs="Arial Narrow;Franklin Gothic Medium Cond"/>
          <w:b/>
          <w:b/>
          <w:caps/>
          <w:sz w:val="28"/>
        </w:rPr>
      </w:pPr>
      <w:r>
        <w:br w:type="page"/>
      </w:r>
      <w:r>
        <w:rPr>
          <w:rFonts w:cs="Arial Narrow;Franklin Gothic Medium Cond" w:ascii="Arial Narrow;Franklin Gothic Medium Cond" w:hAnsi="Arial Narrow;Franklin Gothic Medium Cond"/>
          <w:b/>
          <w:caps/>
          <w:sz w:val="28"/>
        </w:rPr>
        <w:t>Учет работы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28"/>
        </w:rPr>
        <w:t>В этом разделе студент кратко записывает ежедневно выполняемую работу и  еженедельно представляет дневник для проверки и подписи руководителю практики от предприят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567"/>
        <w:jc w:val="both"/>
        <w:rPr>
          <w:rFonts w:ascii="Arial Narrow;Franklin Gothic Medium Cond" w:hAnsi="Arial Narrow;Franklin Gothic Medium Cond" w:cs="Arial Narrow;Franklin Gothic Medium Cond"/>
          <w:sz w:val="28"/>
        </w:rPr>
      </w:pPr>
      <w:r>
        <w:rPr>
          <w:rFonts w:cs="Arial Narrow;Franklin Gothic Medium Cond" w:ascii="Arial Narrow;Franklin Gothic Medium Cond" w:hAnsi="Arial Narrow;Franklin Gothic Medium Cond"/>
          <w:sz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84"/>
        <w:gridCol w:w="170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Затрачен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  <w:t>(в часах или дн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4"/>
                <w:szCs w:val="24"/>
              </w:rPr>
              <w:t>Подпись руководителя работ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Franklin Gothic Medium Cond" w:hAnsi="Arial Narrow;Franklin Gothic Medium Cond" w:cs="Arial Narrow;Franklin Gothic Medium Cond"/>
                <w:sz w:val="20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 на студента о прохождении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Рекомендуемая оценка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       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М.П.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 руководителя по практике от колледж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актике студ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________________ 20____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ётная оценка по практике _____________________________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 Narrow;Franklin Gothic Medium Cond" w:hAnsi="Arial Narrow;Franklin Gothic Medium Cond" w:cs="Arial Narrow;Franklin Gothic Medium Cond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6:00Z</dcterms:created>
  <dc:creator>dukowa</dc:creator>
  <dc:description/>
  <dc:language>en-US</dc:language>
  <cp:lastModifiedBy>Unnamed</cp:lastModifiedBy>
  <cp:lastPrinted>2014-09-02T13:33:00Z</cp:lastPrinted>
  <dcterms:modified xsi:type="dcterms:W3CDTF">2018-06-07T14:56:00Z</dcterms:modified>
  <cp:revision>2</cp:revision>
  <dc:subject/>
  <dc:title/>
</cp:coreProperties>
</file>