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3969"/>
        <w:gridCol w:w="709"/>
        <w:gridCol w:w="992"/>
        <w:gridCol w:w="4536"/>
        <w:gridCol w:w="567"/>
        <w:gridCol w:w="709"/>
        <w:gridCol w:w="567"/>
        <w:gridCol w:w="56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ЯРНОЕ ДЕЛО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теж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енние соединен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шние соединен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ка и внешний вид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чертежу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Материал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ли опис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овой аспек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– объект,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– суьъект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пект - опис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ный моду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оцен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й 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9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е или номинальный разме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ение – (Дополнительная информац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Чертеж – Чертеж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ы линий: линии видимого контура, невидимого контура, разр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ильная толщина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я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Чертеж – Соед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к на чертеже – 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Чертеж – Основные разм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250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0,10балл, в пределах 2мм = 0,05 балл, более 2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900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е в пределах 1мм = 0,10балл, в пределах 2мм = 0,05 балл, более 2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950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е в пределах 1мм = 0,10балл, в пределах 2мм = 0,05 балл, более 2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Чертеж – Вспомогательные разм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68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0,1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95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0,1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27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0,1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27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0,1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29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0,1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28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0,1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28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0,1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ли опис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овой аспек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– объект,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– суьъект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пект - опис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ный моду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оцен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й 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10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е или номинальный разме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ение – (Дополнительная информац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нутренние соед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ли опис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овой аспек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– объект,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– суьъект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пект - опис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ный моду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оцен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й 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25,00</w:t>
            </w:r>
          </w:p>
        </w:tc>
      </w:tr>
      <w:tr>
        <w:trPr>
          <w:trHeight w:val="9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е или номинальный разме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ение – (Дополнительная информац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2"/>
                <w:szCs w:val="12"/>
              </w:rPr>
              <w:t xml:space="preserve">Наружные соеди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А – сторо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В пределах 0,15мм = 0,60 – до 0,5мм = 0,30 – более 0,5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А – сторо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А – сторо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А – сторо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А – оценивается согласно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Б – сторо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0,15мм = 0,60 – до 0,5мм = 0,30 – более 0,5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Б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– сторо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Б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– сторо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Б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– сторо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Б – оценивается согласно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В – сторо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0,15мм = 0,60 – до 0,5мм = 0,30 – более 0,5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В – сторо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В – сторо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В – сторо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В – оценивается согласно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Г – сторо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0,15мм = 0,60 – до 0,5мм = 0,30 – более 0,5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Г – сторо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Г – сторо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Г – сторо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Г – оценивается согласно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Д – сторо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В пределах 0,15мм = 0,40 – до 0,5мм = 0,20 – более 0,5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Соединение </w:t>
            </w:r>
            <w:r>
              <w:rPr>
                <w:sz w:val="12"/>
                <w:szCs w:val="12"/>
                <w:lang w:val="en-US"/>
              </w:rPr>
              <w:t>Д</w:t>
            </w:r>
            <w:r>
              <w:rPr>
                <w:sz w:val="12"/>
                <w:szCs w:val="12"/>
              </w:rPr>
              <w:t xml:space="preserve"> – сторо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Д – сторо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Д – сторо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Д – оценивается согласно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– сторо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0,15мм = 0,40 – до 0,5мм = 0,20 – более 0,5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Е – сторо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Е – сторо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Е – сторо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Е – оценивается согласно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Ж – сторо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0,15мм = 0,60 – до 0,5мм = 0,30 – более 0,5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Ж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– сторо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Ж – сторо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Ж – сторо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Ж – оценивается согласно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З – сторо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0,15мм = 0,60 – до 0,5мм = 0,30 – более 0,5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З – сторо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З – сторо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З – сторо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З – оценивается согласно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И – сторо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0,15мм = 0,60 – до 0,5мм = 0,30 – более 0,5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И– сторо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И – сторо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Соединение И – сторон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И – оценивается  согласно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К– оценивается  согласно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единение Л – оценивается  согласно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 = 100%, Нет = 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ли опис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овой аспек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– объект,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– суьъект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пект - опис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ный моду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оцен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итерий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9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е или номинальный разме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ение – (Дополнительная информац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зогнутые фор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Шлифование детали 1 левая – (лицевой части и внутренне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Шлифование детали 1 левая – (внутренней  части и наружно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Шлифование  детали 1 правая – (лицевой части и внутренне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Шлифование  детали 1 правая – (внутренней  части и наружно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Шлифование  детали 4 – (лицевой части и верхне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ие  детали 4 – (внутренней  части нижне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>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истота поверхности (обвяз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ие детали 2 – (лицевой части и внутренне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ие детали 2 – (внутренней  части и наружно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ие детали 3 – (лицевой части и внутренне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ие детали 3 – (внутренней  части и наружно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истота поверхности (внутренних брус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ие детали 5 левая (лицевой части и право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ие детали 5 левая (внутренней  части и лево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лифование детали 5 правая (лицевой части и право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Шлифование детали 5 правая (внутренней  части и левой кром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лифование детали 5 цен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D</w:t>
            </w: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Иска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ния от соединения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/Д к Б/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1мм = 1,5 – до 2мм включительно = 0,75 – до 3мм включительно = 0,5 – более 3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ия от соединения А/В к Б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1мм = 1,5 – до 2мм включительно = 0,75 – до 3мм включительно = 0,5 – более 3мм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ая площадь – диаго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1мм = 2,0 – до 2мм включительно = 1,0 – до 3мм включительно = 0,75 – более 3мм 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ли опис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овой аспек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– объект,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– суьъект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пект - опис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ный моду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оцен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итерий 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9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е или номинальный разме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ение – (Дополнительная информац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оответств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пущенный компонент (дета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Нет пропущенных компонентов 100% 2,00; 1 пропущенный компонент 50% 1,00; 2 или более 0%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2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чер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Полное соответствие 100% 3; 1 несоответствие 50% 1,5; 2 или более 0%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ли опис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овой аспек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– объект,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– суьъект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пект - опис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ный моду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оцен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итерий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9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е или номинальный разме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ение – (Дополнительная информац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сновные разм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250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2,0 балл, в пределах 2мм = 1,0 балл, более 2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900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3,0 балл, в пределах 2мм = 1,5 балл, более 2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950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е в пределах 1мм = 3,0 балл, в пределах 2мм = 1,5 балл, более 2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>F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торичные разм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68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1,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90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1,0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27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1,5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27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1,5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29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1,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28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1,5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328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1,5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80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1,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1,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Отклонение в пределах 1мм = 1,0 балл, более 1мм = 0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ли опис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овой аспек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O</w:t>
            </w:r>
            <w:r>
              <w:rPr>
                <w:sz w:val="12"/>
                <w:szCs w:val="12"/>
              </w:rPr>
              <w:t xml:space="preserve"> – объект, 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– суьъект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пект - опис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ивный моду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оцен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итерий </w:t>
            </w:r>
            <w:r>
              <w:rPr>
                <w:sz w:val="12"/>
                <w:szCs w:val="12"/>
                <w:lang w:val="en-US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умма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9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е или номинальный разме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ение – (Дополнительная информац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G</w:t>
            </w: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атери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использования дополнительного материала = 5,0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дополнительная заготовка = 3,0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дополнительных заготовки =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9:00Z</dcterms:created>
  <dc:creator>user</dc:creator>
  <dc:description/>
  <dc:language>en-US</dc:language>
  <cp:lastModifiedBy>BOSS</cp:lastModifiedBy>
  <cp:lastPrinted>2016-04-17T16:12:00Z</cp:lastPrinted>
  <dcterms:modified xsi:type="dcterms:W3CDTF">2016-11-02T15:39:00Z</dcterms:modified>
  <cp:revision>2</cp:revision>
  <dc:subject/>
  <dc:title/>
</cp:coreProperties>
</file>