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льянов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  </w:t>
      </w:r>
      <w:r>
        <w:rPr>
          <w:b/>
          <w:bCs/>
          <w:color w:val="000000"/>
          <w:sz w:val="28"/>
          <w:szCs w:val="28"/>
        </w:rPr>
        <w:t>Участие в работах по эксплуа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и аэродром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специальность:</w:t>
      </w:r>
      <w:r>
        <w:rPr>
          <w:b/>
        </w:rPr>
        <w:t xml:space="preserve"> </w:t>
      </w:r>
      <w:r>
        <w:rPr>
          <w:b/>
          <w:sz w:val="28"/>
          <w:szCs w:val="28"/>
        </w:rPr>
        <w:t>08.02.05. Строительство и эксплуа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и аэродром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 xml:space="preserve">08.02.05. Строительство и эксплуатация автомобильных дорог и аэродромов </w:t>
      </w:r>
      <w:r>
        <w:rPr>
          <w:sz w:val="28"/>
          <w:szCs w:val="28"/>
        </w:rPr>
        <w:t>(углубленн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М. Клемент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заседания ПЦ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«___» _______ 20___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боте ОГБПОУ УСК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О.А. Ухан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 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руглов А.А.. - преподаватель ОГБПОУ УС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75" w:hRule="atLeast"/>
        </w:trPr>
        <w:tc>
          <w:tcPr>
            <w:tcW w:w="9571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</w:t>
            </w:r>
          </w:p>
          <w:p>
            <w:pPr>
              <w:pStyle w:val="Heading1"/>
              <w:spacing w:lineRule="auto" w:line="360" w:before="0" w:after="24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МОДУЛЯ ……………………………………………………………………………………… 4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b/>
                <w:caps/>
              </w:rPr>
              <w:t xml:space="preserve">2. результаты освоения ПРОФЕССИОНАЛЬНОГО МОДУЛЯ ………………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Heading1"/>
              <w:spacing w:before="0" w:after="240"/>
              <w:ind w:hanging="0"/>
              <w:rPr>
                <w:sz w:val="28"/>
                <w:szCs w:val="28"/>
              </w:rPr>
            </w:pPr>
            <w:r>
              <w:rPr>
                <w:b/>
                <w:caps/>
              </w:rPr>
              <w:t xml:space="preserve">3. СТРУКТУРА и ПРИМЕРНОЕ содержание профессионального модуля ……………………………………………………………………………………….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МОДУЛЯ …………………………………………………………………………………….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aps/>
              </w:rPr>
              <w:t>5. Контроль и оценка результатов освоения рофессионального модуля (вида профессиональной деятельности</w:t>
            </w:r>
            <w:r>
              <w:rPr>
                <w:b/>
                <w:bCs/>
              </w:rPr>
              <w:t xml:space="preserve">) …………………...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4Участие в работах по эксплуатации автомобильных дорог и аэродр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 xml:space="preserve">ПМ.04   </w:t>
      </w:r>
      <w:r>
        <w:rPr>
          <w:bCs/>
          <w:color w:val="000000"/>
          <w:sz w:val="28"/>
          <w:szCs w:val="28"/>
        </w:rPr>
        <w:t>Участие в работах по эксплуатации автомобильных дорог и аэродромов</w:t>
      </w:r>
      <w:r>
        <w:rPr>
          <w:sz w:val="28"/>
          <w:szCs w:val="28"/>
        </w:rPr>
        <w:t xml:space="preserve"> является частью   основной профессиональной образовательной программы в соответствии с ФГОС СПО по специальности 08.02.0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ство и эксплуатация автомобильных дорог и аэродром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 xml:space="preserve">ПМ.04   </w:t>
      </w:r>
      <w:r>
        <w:rPr>
          <w:bCs/>
          <w:color w:val="000000"/>
          <w:sz w:val="28"/>
          <w:szCs w:val="28"/>
        </w:rPr>
        <w:t>Участие в работах по эксплуатации автомобильных дорог и аэродромов</w:t>
      </w:r>
      <w:r>
        <w:rPr>
          <w:sz w:val="28"/>
          <w:szCs w:val="28"/>
        </w:rPr>
        <w:t xml:space="preserve"> может быть использована для повышения квалификации и переподготовки по специальности 08.02.05. «Строительство и эксплуатация автомобильных дорог и аэродромов», а так же освоение в рамках основной профессиональной образовательной программы среднего профессионального образования рабочих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профессионального модуля обучающийся должен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а ремонтных работ автомобильных дорог и аэродр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профессионального модуля обучающийся должен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и анализировать состояние автомобильных дорог и аэродромов и их 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технологическую последовательность процессов по содержанию различных типов покрытий и элементов обустройства дорог и аэродр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асчеты потребности машин для очистки снега с автомобильных дорог и аэродромов и распределения противогололедных материалов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технологическую последовательность процессов по ремонту всех типов дорожных одежд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виды работ, подлежащие приемке и оценивать качество ремонта и содержания автомобильных дорог и аэродром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обучающийся должен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ила оценки состояния дорог, аэродромов и их сооружений, классификацию работ по ремонту и содержанию автомобильных дорог и аэродр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ю работ по содержанию автомобильных дорог и аэродр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ю ремонта автомобильных дорог и аэродр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риемки и оценки качества работ по ремонту и содержанию автомобильных дорог и аэродр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технический учет и паспортизацию автомобильных дорог и аэродр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– 47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370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 xml:space="preserve">246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12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частвовать в организации работ зимнего содерж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втомобильных дорог и аэродром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частвовать в организации работ содержания</w:t>
            </w:r>
            <w:r>
              <w:rPr>
                <w:bCs/>
                <w:color w:val="000000"/>
              </w:rPr>
              <w:t xml:space="preserve"> автомобильных дорог и аэродромов в весеннее-летне-осенний период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вовать в работе по организации контроля выполнения технологических процессов и приемке выполненных работ по содержанию автомобильных дорог и аэродром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частвовать в организации работ по выполнению технологических процессов ремонта</w:t>
            </w:r>
            <w:r>
              <w:rPr>
                <w:bCs/>
                <w:color w:val="000000"/>
              </w:rPr>
              <w:t xml:space="preserve"> автомобильных дорог и аэродром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частвовать в расчетах технико-экономических показателей ремонта</w:t>
            </w:r>
            <w:r>
              <w:rPr>
                <w:bCs/>
                <w:color w:val="000000"/>
              </w:rPr>
              <w:t xml:space="preserve"> автомобильных дорог и аэродром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ПРИМЕРНОЕ содержание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caps/>
          <w:sz w:val="28"/>
          <w:szCs w:val="28"/>
        </w:rPr>
        <w:t xml:space="preserve">ПМ.04  </w:t>
      </w:r>
      <w:r>
        <w:rPr>
          <w:b/>
          <w:sz w:val="28"/>
          <w:szCs w:val="28"/>
        </w:rPr>
        <w:t>Участие в работах по эксплуатации автомобильных дорог и аэродромов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940"/>
        <w:gridCol w:w="751"/>
        <w:gridCol w:w="799"/>
        <w:gridCol w:w="1585"/>
        <w:gridCol w:w="1096"/>
        <w:gridCol w:w="944"/>
        <w:gridCol w:w="1099"/>
        <w:gridCol w:w="1083"/>
        <w:gridCol w:w="2076"/>
      </w:tblGrid>
      <w:tr>
        <w:trPr>
          <w:trHeight w:val="566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11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К 4.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К 4.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ДК 04. 01 Ремонт и реконструкция автомобильных дорог, аэродромов, транспортных сооружений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18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К 4..5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2. МДК 04. 02. Содержание и благоустройство городских улиц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18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К 4.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</w:rPr>
      </w:pPr>
      <w:r>
        <w:rPr>
          <w:b/>
          <w:sz w:val="28"/>
          <w:szCs w:val="28"/>
        </w:rPr>
        <w:t>ПМ 4   Участие в работах по эксплуатации автомобильных дорог и аэродр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888"/>
        <w:gridCol w:w="1810"/>
        <w:gridCol w:w="975"/>
      </w:tblGrid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ДК 04. 01 Ремонт и реконструкция автомобильных дорог, аэродромов, транспортных сооружений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(123+62вс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 Анализ состояния автомобильных дорог и основы организации ремонт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>
                <w:sz w:val="22"/>
                <w:szCs w:val="22"/>
              </w:rPr>
              <w:t>оценивать и анализировать состояние автомобильных дорог и сооружений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атывать проекты реконструкции автомобильных дорог, транспортных сооружений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ть с нормативной документаци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равила оценки состояния дорог и транспортных сооружений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виды работ, подлежащие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3; ПК 4.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щего эксплуатационного состояния автомобильной дороги и ее эле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кущего состояния дорожного ос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кущего состояния дорожного покры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кущего состояния дорожных элементов и прилегающих террито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ущего состояния автомобильной дороги и составление проектной документации на ремонт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монтов. Общая технология их примен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и организация ведения ремонтны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ханизации ремонтных работ на дорог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ханизации и механизированный инструмент используемые при ведении ремонт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инструмент и оснастка для ведения ремонт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зучение устройства механизированных средств для ремонт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2 </w:t>
            </w:r>
            <w:r>
              <w:rPr/>
              <w:t>Изучение ручного набора инструмента ремонтного рабочег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3 </w:t>
            </w:r>
            <w:r>
              <w:rPr/>
              <w:t>Выполнить анализ текущего состояния заданного участка доро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4 </w:t>
            </w:r>
            <w:r>
              <w:rPr>
                <w:rFonts w:eastAsia="Calibri"/>
                <w:bCs/>
              </w:rPr>
              <w:t xml:space="preserve">Определение объемов ремонтных работ на основании анализа технического состояния дороги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Составление проектной документации на ремонтные работы (доклад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Порядок расчета объемов ремонтных работ на основании анализа технического состояния дороги (доклад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Оборудование термического воздействия на ремонтируемые участки (реферат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Средства механизации для ведения ремонтных работ (презентация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Состав ремонтной бригады (сообщ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</w:rPr>
              <w:t>Ремонт автомобильных дорог и аэродро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>
                <w:bCs/>
              </w:rPr>
              <w:t>организовать ведение ремонтных работ на основании проектной документации с максимальной эффективностью в минимальные сро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 виды дефектов и деформаций дорожного строения и дорожных элементов; причины их появления и технологию устранения дефектов и деформаци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1; ПК 4.3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но-климатических факторов на дорожную обстановку и эксплуатационное состояние дорожного стро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хнологических факторов на дорожную обстановку и эксплуатационное состояние дорожного стро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азрушений, деформаций и дефектов дорожного стро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дорожного покрытия: классификация, причины образования. Технология ремонта и заделки трещин дорожного покрыт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шение и выкрашивание дорожных покрытий и причины их появления. Технология ремонта и заделки участков с шелушением и выкрашив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выбоины и причины их появления. Технология ремонта участков с дорожными выбоин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йность и волнообразование асфльтобетонного покрытия Технология ремонта и устранения колейности дорожного покрыт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оховатость покрытия и его восстановление по мере износа Термическое профилирование асфальтобетонных покры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олодных и теплых смесей для ремонта дорожных покры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адки и проломы асфальтобетонного покры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и устранение просадок и проло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ефектов аэродромных покрытий. Выдувание и расплавление аэродромных покры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чинообразование: причины появления и их последствия Технология ремонта участков с пучинообразование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, деформации и потеря работоспособности дорожных и аэродромных осн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дорожных и аэродромных осн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ефекты и неисправности сборных железобетонных дорожных покры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сборных железобетонных дорожных покры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фектов и деформаций жестких цементобетонных покры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трещин в цементобетонных покры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участков с раковинами, шелушением и выкрашиванием в цементобетонных покры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участков с разрушенными кромками, краями и угла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фектов и неисправностей дренажных систем. Технология ремонта дренажей и систем водоотведен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5 </w:t>
            </w:r>
            <w:r>
              <w:rPr/>
              <w:t>Оценка транспортно-эксплуатационного состояния дорог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6 </w:t>
            </w:r>
            <w:r>
              <w:rPr/>
              <w:t xml:space="preserve">Разработка технологической карты на ремонт обочин и откосо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7 </w:t>
            </w:r>
            <w:r>
              <w:rPr/>
              <w:t xml:space="preserve">Разработка технологической карты на ремонт гравийных и щебеночных покрыт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8 </w:t>
            </w:r>
            <w:r>
              <w:rPr/>
              <w:t>Разработка технологической карты на ремонт системы водоотв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 9 </w:t>
            </w:r>
            <w:r>
              <w:rPr/>
              <w:t>Разработка технологической карты на ликвидацию ко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0 </w:t>
            </w:r>
            <w:r>
              <w:rPr/>
              <w:t>Разработка технологической карты на ремонт пучинистых участ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1 </w:t>
            </w:r>
            <w:r>
              <w:rPr/>
              <w:t>Разработка технологической карты на ремонт пучинистых участ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2 </w:t>
            </w:r>
            <w:r>
              <w:rPr/>
              <w:t>Определение необходимого количества дорожно-строительных материалов при ведении ремонтны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Технологические факторы влияющие на эксплуатационные состояние аэродромов (доклад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Природноклиматические факторы и технологические нагрузки влияющие на общее состояние автомобильной дороги (доклад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Материалы, применяющиеся для ремонта дефектов покрытий (доклад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Инструмент и оснастка, входящие в набор дорожного рабочего (реферат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Состав мобильного механизированного отряда для ремонта дорожного покрытия (реферат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Приготовление и доставка материалов для выполнении ремонтных работ (сообщение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Термообработка для выполнения ремонтных работ (сообщение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  <w:r>
              <w:rPr>
                <w:b/>
              </w:rPr>
              <w:t xml:space="preserve"> Ремонт дорожных элементов и объектов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>
                <w:bCs/>
              </w:rPr>
              <w:t>организовать мобильные ремонтные бригады и процесс восстановления элементов дорожной обстановк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причины появления повреждений на элементах дорожной обстановки; технологию их восстано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2; ПК 4.5</w:t>
            </w:r>
            <w:r>
              <w:rPr>
                <w:bCs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дорожной безопасности. Возможные их дефекты и неисправности, основы устра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дорожного и придорожного сервиса. Их возможные неисправности и способы устра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указатели и табло. Исправление их повреждений, реставрация и обновл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орожной разметки и указате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осстановления и ремонта дорожных ограждений, отбойников и полос тормо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светосигнальных устройств. Ремонт элементов дорожного освещ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и восстановления ливневой канализации, водоотводов, коллекторов и водосто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авильонов ожидания общественного транспор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ов движения пешеходов и велосипедис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3 </w:t>
            </w:r>
            <w:r>
              <w:rPr/>
              <w:t xml:space="preserve">Разработка технологической карты на ремонт мостового полотн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4 </w:t>
            </w:r>
            <w:r>
              <w:rPr/>
              <w:t xml:space="preserve">Разработка технологической карты на ремонт опор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5 </w:t>
            </w:r>
            <w:r>
              <w:rPr/>
              <w:t xml:space="preserve">Разработка технологической карты на ремонт водопропускных труб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6 </w:t>
            </w:r>
            <w:r>
              <w:rPr/>
              <w:t>Разработка технологической карты на ремонт пролетных строений мо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7 </w:t>
            </w:r>
            <w:r>
              <w:rPr/>
              <w:t>Разработка технологической карты на ремонт участков движения пеше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18 </w:t>
            </w:r>
            <w:r>
              <w:rPr/>
              <w:t>Определение состава ремонтной бригады для выполнения работ по восстановлению дорожной размет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Определить причины проявления дефектов дорожных ограждений и отбойников (доклад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Технология ремонта и восстановления дорожных знаков и табличек (доклад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Восстановление горизонтальной дорожной разметки (реферат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Причины разрушения мостовых переходов и путепроводов (доклад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Причины выхода из строя водоотводящих систем (сообщение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Техника безопасности при ведении дорожных ремонтных рабо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>
                <w:bCs/>
              </w:rPr>
              <w:t>организовать работу мобильных бригад в соответствие с требованиями техники безопасности; обеспечить безопасное передвижение машин, механизмов и людей в зоне ведения работ и в непосредственной близ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овные требования техники безопасности; методы и способы защиты, оповещения; источники возможных опасност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ила безопасности при ведении дорожных ремонтных работ и реконструкци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19 Составление схемы расстановки элементов безопасности и организация альтернативных путей движения во время проведения ремонтны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1.Обеспечение безопасного движения транспорта в процессе ремонта автомобильных дорог и прилегающих территорий (сообщение)</w:t>
            </w:r>
          </w:p>
          <w:p>
            <w:pPr>
              <w:pStyle w:val="Normal"/>
              <w:rPr/>
            </w:pPr>
            <w:r>
              <w:rPr/>
              <w:t>2. Обеспечение безопасного ведения работ в процессе реконструкции автомобильных дорог (сооб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 МДК 04. 02. Содержание и благоустройство городских улиц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(123+62вс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 Рациональная организация содержания дорог и городских улиц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оптимально скомплектовать мобильные рабочие бригады для содержания и благоустройства подведомственных территорий и участков; грамотно и адекватно оценивать состояние подведомственного участк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пособы и методы определения объемов работ и их очередность по степени важ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и способы определения эксплуатационного состояния автомобильных дорог и городских улиц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814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ация производственных бригад для содержания и благоустройства автомобильных дорог и городских улиц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и обязанности эксплуатационных дорожных организа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, внутреннее и внешнее взаимодействие дорожно- эксплуатационных организа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 Определение состава работ по содержанию автомобильных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2 Определение состава работ по содержанию городских у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3 Выбор способов и методов определения эксплуатационного состояния автомобильных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4 Разработка комплектации рабочих бригад для содержания и благоустройства городских у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Внутренняя структура дорожно- эксплуатационных организаций (доклад).</w:t>
            </w:r>
          </w:p>
          <w:p>
            <w:pPr>
              <w:pStyle w:val="Normal"/>
              <w:jc w:val="both"/>
              <w:rPr/>
            </w:pPr>
            <w:r>
              <w:rPr/>
              <w:t>2.Основные обязанности и функции дорожно- эксплуатационных организаций (доклад)</w:t>
            </w:r>
          </w:p>
          <w:p>
            <w:pPr>
              <w:pStyle w:val="Normal"/>
              <w:jc w:val="both"/>
              <w:rPr/>
            </w:pPr>
            <w:r>
              <w:rPr/>
              <w:t>3.Способы оценки эксплуатационного состояния дорог и улиц (реферат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Зимнее содержание автомобильных дорог, городских улиц и аэродро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 xml:space="preserve">оценить состояние эксплуатируемого участка; определять объемы осадков и снегопереноса; работать с прогнозами погоды и диспетчерскими службами, составлять технологические карты, организовать предварительную заготовку и складирование необходимых материалов; организовывать работу технической и механической службы с целью добиться высокого коэффициента технической готовности парка маши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войства зимних осадков; устройство и особенности эксплуатации машин для зимнего содержания дорог и аэродромов; требования к зимнему состоянию дорожных и аэродромных покр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и технологическое значение зимнего содержания автомобильных дорог, городских улиц 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 и его физико-механические свойства. Лед и его физико-механические свой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ханизации для зимнего содержания автомобильных дорог, городских улиц 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ктическое применение плужно-щеточных машин на зимнем содержании дорог 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орные снегоочистители и организация их работы. Машины для борьбы с гололедом и организация их эксплуатации. Снегопогрузчики и организация их эксплуата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леройно-транспортных машин для зимнего содержания автомобильных дорог, городских улиц 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перенос и борьба с ним. Особенности борьбы со снежными заносами и лавинами в горных район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ая снегоочистка автомобильных дорог, городских улиц 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нежных валов, снежной целины и удаление снежных масс за пределы обочи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гололедом и скользкостью покрытий. Особенности зимней эксплуатации аэродромов. Транспортировка и утилизация убранного снег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имнего содержания тротуаров, парковых зон и спортивных площад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истема снегоудаления и определение количественных и качественных показателей на основе расчё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и субстанции используемые для зимнего содержания автомобильных дорог, городских улиц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З 5 Составление технологической карты на патрульную снегоочистку городской улиц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6 Составление технологической карты на уборку автомобильной дороги комплексом снегоуборочных маш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7 Составление технологической карты на удаление снега с городской площади комплексом снегопогрузчик-самосва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8 Определение условий целесообразного применения снегоочистительных маш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9 Выбор противогололедных материалов для содержания автомобильных доро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0 Выбор противогололедных материалов для содержания городских у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1 Составление технологической карты на оперативное удаление зимних осадков на взлетно-посадочной полос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2 Определение необходимого количества уборочных машин для содержания автомобильных дорог, городских улиц и аэродро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патрульной снегоочистки (реферат).</w:t>
            </w:r>
          </w:p>
          <w:p>
            <w:pPr>
              <w:pStyle w:val="Normal"/>
              <w:jc w:val="both"/>
              <w:rPr/>
            </w:pPr>
            <w:r>
              <w:rPr/>
              <w:t>2.Требования к зимнему состоянию дорожных и аэродромных покрытий (реферат);</w:t>
            </w:r>
          </w:p>
          <w:p>
            <w:pPr>
              <w:pStyle w:val="Normal"/>
              <w:jc w:val="both"/>
              <w:rPr/>
            </w:pPr>
            <w:r>
              <w:rPr/>
              <w:t>3.Применение тепловых ветровых машин для зимнего содержания аэродромов (доклад);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транспортных работ на утилизацию и удаление  зимних осадков (доклад);</w:t>
            </w:r>
          </w:p>
          <w:p>
            <w:pPr>
              <w:pStyle w:val="Normal"/>
              <w:jc w:val="both"/>
              <w:rPr/>
            </w:pPr>
            <w:r>
              <w:rPr/>
              <w:t>5.Защита автомобильных дорог от снегопереноса (сообщение);</w:t>
            </w:r>
          </w:p>
          <w:p>
            <w:pPr>
              <w:pStyle w:val="Normal"/>
              <w:jc w:val="both"/>
              <w:rPr/>
            </w:pPr>
            <w:r>
              <w:rPr/>
              <w:t>6.Спобы и методы снегоплавления и его утилизация (реферат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Летнее содержание автомобильных дорог, городских улиц и аэродромов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оценивать эксплуатационное состояние и общую обстановку автомобильных дорог, городских улиц и прилегающих территорий; организовывать своевременный согласно графику и обстановки выход уборочных машин и механизм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ажность летнего содержания и благоустройства, его влияние на общую дорожную обстановку, проведение организационных расчетов; эксплуатацию средств механиз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летнего содержания автомобильных дорог, городских улиц и его влияние на</w:t>
            </w:r>
            <w:r>
              <w:rPr>
                <w:b/>
              </w:rPr>
              <w:t xml:space="preserve"> </w:t>
            </w:r>
            <w:r>
              <w:rPr/>
              <w:t>дорожную обстановк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ашин и средств механизации для летнего содержания и благоустройства дорожной обстанов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очные и моечные работы в условия населенных пун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тилизация дорожного и придорожного мусор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работ по летнему содержанию и благоустройству городских дорог и улиц на основе  расчетов и их эксплуатационного состоя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3 Выбор комплекса машин и средств механизации для летнего содержания автомобильных д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4 Выбор комплекса машин и средств механизации для летнего содержания городских улиц и троту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5 Выбор комплекса машин и средств механизации для летнего содержания городских у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6 Выбор комплекса машин и средств механизации для летнего содержания аэродро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7 Выбор подготовительных мероприятий при паводках и ледоход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8 Разработка оперативного плана пропуска ледохода и павод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Устройство и работа машин для летнего содержания автомобильных дорог и городских улиц (доклад);</w:t>
            </w:r>
          </w:p>
          <w:p>
            <w:pPr>
              <w:pStyle w:val="Normal"/>
              <w:jc w:val="both"/>
              <w:rPr/>
            </w:pPr>
            <w:r>
              <w:rPr/>
              <w:t>2.Влияние летнего содержания и благоустройства на санитарное состояние населенных пунктов (сообщение);</w:t>
            </w:r>
          </w:p>
          <w:p>
            <w:pPr>
              <w:pStyle w:val="Normal"/>
              <w:jc w:val="both"/>
              <w:rPr/>
            </w:pPr>
            <w:r>
              <w:rPr/>
              <w:t>3.Источники загрязнения и основные места их концентрации на городских улицах (доклад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Водоотведение, дренажи и ливневая канализация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грамотно организовать эксплуатацию систем водоотведения; обеспечивать их бесперебойное функционирование; организовывать регулярное обслуживание и ремонт систем водоотвед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стройство сетей водоотведения их значение и правила их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и типажи систем водоотве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оотводящих систем и основы их функциониро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систем водоотве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Основные виды водоотводящих систем в городских условиях (доклад);</w:t>
            </w:r>
          </w:p>
          <w:p>
            <w:pPr>
              <w:pStyle w:val="Normal"/>
              <w:jc w:val="both"/>
              <w:rPr/>
            </w:pPr>
            <w:r>
              <w:rPr/>
              <w:t>2.Системы водоотведения на автомобильных дорогах высших категорий (доклад);</w:t>
            </w:r>
          </w:p>
          <w:p>
            <w:pPr>
              <w:pStyle w:val="Normal"/>
              <w:jc w:val="both"/>
              <w:rPr/>
            </w:pPr>
            <w:r>
              <w:rPr/>
              <w:t>3.Основные причины вызывающие перебои в работе водоотводящих систем (сообщение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Элементы дорожной безопасности, сигнальные и информационные устройства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обеспечивать проведение дорожных работ на основании главных требований по сохранению здоровья граждан и материальных ценностей, принимать решения по организации установки и размещения элементов безопасности и информационных элементов с целью оптимизации дорожн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требования к размещению и установке элементов дорожной безопасности; отлично знать, отличать и грамотно  использовать дорожные информационные указатели, а так же их обозначение по действующим стандарта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. Классификация, требования, способы нанесения и применяемые материал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 Виды, требования к ним и сопутствующие элементы безопасности пешеходов. Свето-сигнальные устройства и элементы дорожной и аэродромной безопас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аблички и основные дорожные знаки. Требования к ним, правила их установки и содерж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кусственного освещения городских улиц, путепроводов, мостов и тонне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элементы дорожной безопасности: барьеры, отбойники, ограждения, полосы и элементы принудительного тормо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Способы нанесения дорожной разметки (доклад)</w:t>
            </w:r>
          </w:p>
          <w:p>
            <w:pPr>
              <w:pStyle w:val="Normal"/>
              <w:jc w:val="both"/>
              <w:rPr/>
            </w:pPr>
            <w:r>
              <w:rPr/>
              <w:t>2.Материалы, применяемые для нанесения дорожной разметки (сообщение)</w:t>
            </w:r>
          </w:p>
          <w:p>
            <w:pPr>
              <w:pStyle w:val="Normal"/>
              <w:jc w:val="both"/>
              <w:rPr/>
            </w:pPr>
            <w:r>
              <w:rPr/>
              <w:t>3.Основные требования к установке дорожных знаков (реферат)</w:t>
            </w:r>
          </w:p>
          <w:p>
            <w:pPr>
              <w:pStyle w:val="Normal"/>
              <w:jc w:val="both"/>
              <w:rPr/>
            </w:pPr>
            <w:r>
              <w:rPr/>
              <w:t>4.Виды свето-сигнальных устройств (сообщ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6.  Городское и придорожное озеленение. 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организовать грамотную высадку зелёных насаждений и уход за ним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требования к озеленению населённых пунктов и придорожных территорий, правила посадки и ухода за насаждениями, значение и практическое применение защитных наса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зелёных насаждений в дорожном деле и их значение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зелёные насаждения и уход за ними. Защитные зелёные насаждения и уход за ними. Рубки ух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19 Определение требований к снегозащитным насажде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20 Выбор деревьев и кустарников для снегозащитных поло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21 Выбор приемов и способов размещения декоративных насаждений на городских улиц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22 Выбор ухода за насаждениями в условиях жилых микро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Назначение декоративного озеленения (сообщение)</w:t>
            </w:r>
          </w:p>
          <w:p>
            <w:pPr>
              <w:pStyle w:val="Normal"/>
              <w:jc w:val="both"/>
              <w:rPr/>
            </w:pPr>
            <w:r>
              <w:rPr/>
              <w:t>2.Назначение защитного озеленения (реферат)</w:t>
            </w:r>
          </w:p>
          <w:p>
            <w:pPr>
              <w:pStyle w:val="Normal"/>
              <w:jc w:val="both"/>
              <w:rPr/>
            </w:pPr>
            <w:r>
              <w:rPr/>
              <w:t>3.Уход за зелёными насаждениями (докл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Декоративные покрытия.  Элементы ограждений и разделения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организовать процесс приготовления материалов, их доставку и укладку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иды декоративных покрытий и борткамня, их применение и способы уклад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 брусчатки и мозаиковой шаш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тлённые асфальтобетонные и цветные декоративные смеси. Рулонные полимерные покрыт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борткамень и поребрик. Применение, изготовление и уклад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23 Определение методов контроля сцепления и ровности   дорожных ограждений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Способы и методы укладки декоративных покрытий и борткамня (реферат)</w:t>
            </w:r>
          </w:p>
          <w:p>
            <w:pPr>
              <w:pStyle w:val="Normal"/>
              <w:jc w:val="both"/>
              <w:rPr/>
            </w:pPr>
            <w:r>
              <w:rPr/>
              <w:t>2.Виды материалов и смесей для покрытия  тротуаров, спортивных площадок и парковых зон (доклад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Пешеходные  тротуары и участки для передвижения велотранспорта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ен уметь: </w:t>
            </w:r>
            <w:r>
              <w:rPr/>
              <w:t>организовать обустройство участков для безопасного режима передвижения пешеходов и велосипеди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ребования к обустройству участков пешеходных зон и велосипедных дороже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омпетенции: ОК 1, ОК 4, ОК 5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К 4.4; ПК 4.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, назначение и требования к н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ные дорожки, их обустройство и требования к н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24 Выбор дорожных ограждений и бортовых камней для устройства троту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25 Выбор материалов для содержания  велосипедных дорож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 Назначение и устройство пешеходных и велосипедных зон (докл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19" w:hanging="2019"/>
              <w:rPr/>
            </w:pPr>
            <w:r>
              <w:rPr>
                <w:b/>
                <w:iCs/>
              </w:rPr>
              <w:t xml:space="preserve">Внеаудиторная самостоятельная рабо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:  </w:t>
            </w:r>
            <w:r>
              <w:rPr>
                <w:b/>
                <w:iCs/>
              </w:rPr>
              <w:t>экзамен квалифика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модуля предполагает наличие учебного кабинета «Строительство и  содержание автомобильных дорог и аэродромов», «Транспортные сооружения»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чебного кабине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адочные места по количеству обучающихся; </w:t>
      </w:r>
      <w:r>
        <w:rPr>
          <w:bCs/>
          <w:sz w:val="28"/>
          <w:szCs w:val="28"/>
        </w:rPr>
        <w:t>рабочее место преподавателя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интер, сканер, модем, </w:t>
      </w:r>
      <w:r>
        <w:rPr>
          <w:rFonts w:cs="Times New Roman" w:ascii="Times New Roman" w:hAnsi="Times New Roman"/>
          <w:bCs/>
          <w:sz w:val="28"/>
          <w:szCs w:val="28"/>
        </w:rPr>
        <w:t>мультимедиапроекто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ькуляторы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комплект плакатов; комплект бланков технологической документации; комплект учебно-методической документации, макеты, наглядные пособия (планшеты по технологии ремонта и реконструкции автомобильных дорог, аэродромов и транспортных сооружений), раздаточн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источ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аменев С.Н. Строительство автомобильных дорог и аэродромов Издательский дом «Ин-Фолио», 201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менев С.Н. Транспортные сооружения. – Издательский дом «Ин-Фолио», 20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правочник дорожного мастера М.: «Инфра-Инженерия», 201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полнительные источ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Гибшман М.Е., Дедух И.Е. Мосты и сооружения на автомобильных дорогах. М.:Транспорт, 198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Колоколов Н.М., Вейнблат Б.М. Строительство мостов. Учебник. -М.: Транспорт, 198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СНиП 2.05.03-84. Мосты и трубы. Госстрой СССР. - М.: ГП ЦПП Минстроя России, 20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Пособие к СНиП 2.05.03-8.4. (Мосты и трубы) по изысканиям и проектированию железнодорожных и автодорожных мостовых переходов через водотоки (ПМП-91). 9.Корпорация «Трансстрой», ПКТК Трансстрой. -М: ЦНИИС, 199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НиП 3.06.07-86 Мосты и трубы. Правила обследований и испытаний. - М.: Госстой, 198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Нормативы численности инженерно-технических работников и служащих дорожно-эксплуатационных организаций и организаций по эксплуатации и искусственных сооружений. - М.; МКК РСФСР, 198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СНиП 111-3-81. Правила производства и приемка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Инструкция по уширению автодорожных мостов и путепроводов. ВСН 51-8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Инструкция по определению грузоподъемности железобетонных балочных пролетных строений эксплуатируемых автодорожных мостов. ВСН 32-8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Инструкция по проведению осмотров мостов и труб на автомобильных дорогах ВСН 4-81. Москва, Транспорт, 1999, Минавтодор РСФС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фессионального модуля является научить студентов самостоятельно формировать задачи  по ремонту, реконструкции и содержанию автомобильных дорог, аэродромов, транспортных сооружений и определять способы их решения в рамках профессиональной компетенции, работать с нормативными документами, типовой проектной и технологической документации, знать порядок материально-технического обеспечения объектов строительств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ть и ремонтировать автомобильные дороги и аэродромы, транспортные сооружения с использованием современных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820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0.05pt;mso-position-vertical-relative:text;margin-left:21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профессионального модуля основывается на знаниях, полученных учащимися при изучении дисциплин: «Геология и грунтове</w:t>
        <w:softHyphen/>
        <w:t xml:space="preserve">дение», «Материаловедение», «Эксплуатация дорожных машин, автомобилей и тракторов», «Геодезия», «Информационные технологии», «Инженерная графика», «Изыскания и проектирования», «Экономика организации», «Охрана труда» «Техническая механика», а так же обеспечивает межпредметные связи с дисциплинами «Строительство автомобильных дорог и аэродромов», «Транспортные сооружения»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педагогических) кадров,</w:t>
      </w:r>
      <w:r>
        <w:rPr>
          <w:sz w:val="28"/>
          <w:szCs w:val="28"/>
        </w:rPr>
        <w:t xml:space="preserve"> обеспечивающих обучение по междисциплинарному курсу: наличие высшего профессионального образования, соответствующего профилю модуля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Участие в организации работ по строительству автомобильных дорог и аэродромов»</w:t>
      </w:r>
      <w:r>
        <w:rPr>
          <w:color w:val="000000"/>
          <w:sz w:val="28"/>
          <w:szCs w:val="28"/>
        </w:rPr>
        <w:t xml:space="preserve"> и специальности «Строительство и эксплуатация автомобильных дорог и аэродром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</w:t>
      </w:r>
      <w:r>
        <w:rPr>
          <w:sz w:val="28"/>
          <w:szCs w:val="28"/>
        </w:rPr>
        <w:t>«Геология и грунтове</w:t>
        <w:softHyphen/>
        <w:t>дение», «Материаловедение», «Эксплуатация дорожных машин, автомобилей и тракторов»,  «Изыскания и проектирование автомобильных дорог и аэродромов»,</w:t>
      </w:r>
      <w:r>
        <w:rPr>
          <w:bCs/>
          <w:sz w:val="28"/>
          <w:szCs w:val="28"/>
        </w:rPr>
        <w:t xml:space="preserve"> «Геодезия»,</w:t>
      </w:r>
      <w:r>
        <w:rPr>
          <w:sz w:val="28"/>
          <w:szCs w:val="28"/>
        </w:rPr>
        <w:t xml:space="preserve"> «Инженерная графика», «Техническая механика», </w:t>
      </w:r>
      <w:r>
        <w:rPr>
          <w:bCs/>
          <w:sz w:val="28"/>
          <w:szCs w:val="28"/>
        </w:rPr>
        <w:t>«Информационные технологии в профессиональной деятельност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Контроль и оценки результатов освоения профессионального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одуля (ПМ.04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59"/>
        <w:gridCol w:w="26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30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К 4.1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Участвовать в организации работ зимнего содерж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втомобильных дорог и аэродромов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оценки и анализа состояния автомобильных дорог и аэродромов и их сооружений в зимний период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расчетов потребности машин для очистки снега с автомобильных дорог и аэродромов и распределения противогололедных материалов на них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по технологии работ по содержанию автомобильных дорог и аэродром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экзамен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на практических занятиях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ст-процесс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 выполнения практических  рабо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К 4.2.</w:t>
            </w:r>
            <w:r>
              <w:rPr/>
              <w:t xml:space="preserve"> Участвовать в организации работ содержания</w:t>
            </w:r>
            <w:r>
              <w:rPr>
                <w:bCs/>
                <w:color w:val="000000"/>
              </w:rPr>
              <w:t xml:space="preserve"> автомобильных дорог и аэродромов в весеннее-летне-осенний период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выполнение оценки и анализа состояния автомобильных дорог и аэродромов и их сооружений в весеннее-летние-осенний период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по технологии работ по содержанию автомобильных дорог и аэродром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выполнение технического учета и паспортизации автомобильных дорог и аэродром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процесс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 выполнения практических  рабо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К 4.3.</w:t>
            </w:r>
            <w:r>
              <w:rPr>
                <w:bCs/>
                <w:color w:val="000000"/>
              </w:rPr>
              <w:t xml:space="preserve"> Участвовать в работе по организации контроля выполнения технологических процессов и приемке выполненных работ по содержанию автомобильных дорог и аэродромо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оценки и анализа состояния автомобильных дорог и аэродромов и их сооружений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определение видов работ, подлежащие приемке и оценки качества ремонта и содержания автомобильных дорог и аэродромов и их сооружений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правил приемки и оценки качества работ по ремонту и содержанию автомобильных дорог и аэродромов и их соору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процесс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 выполнения практических  рабо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К 4.4.</w:t>
            </w:r>
            <w:r>
              <w:rPr/>
              <w:t xml:space="preserve"> Участвовать в организации работ по выполнению технологических процессов ремонта</w:t>
            </w:r>
            <w:r>
              <w:rPr>
                <w:bCs/>
                <w:color w:val="000000"/>
              </w:rPr>
              <w:t xml:space="preserve"> автомобильных дорог и аэродр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основание технологической последовательности процессов по содержанию различных типов покрытий и элементов обустройства дорог и аэродромов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ировать технологическую последовательность процессов по ремонту всех типов дорожных одежд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ложение основных правил оценки состояния дорог, аэродромов и их сооружений, классификацию работ по ремонту автомобильных дорог и аэродромов;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по технологии ремонта автомобильных дорог и аэродром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процесс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 выполнения практических  рабо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4.5.</w:t>
            </w:r>
            <w:r>
              <w:rPr/>
              <w:t xml:space="preserve"> Участвовать в расчетах технико-экономических показателей ремонта</w:t>
            </w:r>
            <w:r>
              <w:rPr>
                <w:bCs/>
                <w:color w:val="000000"/>
              </w:rPr>
              <w:t xml:space="preserve"> автомобильных дорог и аэродромов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обоснование </w:t>
            </w:r>
            <w:r>
              <w:rPr/>
              <w:t>технико-экономических показателей ремонта и содержания</w:t>
            </w:r>
            <w:r>
              <w:rPr>
                <w:bCs/>
                <w:color w:val="000000"/>
              </w:rPr>
              <w:t xml:space="preserve"> автомобильных дорог и аэродромов и их соору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ст-процесс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Экспертная оценка  выполнения практических  работ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ОК 1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интереса к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ОК 2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оценка эффективности и качества выполнения профессиональных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.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ОК 3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-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 нести за них ответстве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ОК 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а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 Знак2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admin</dc:creator>
  <dc:description/>
  <dc:language>en-US</dc:language>
  <cp:lastModifiedBy>КИМ</cp:lastModifiedBy>
  <cp:lastPrinted>2013-10-16T20:27:00Z</cp:lastPrinted>
  <dcterms:modified xsi:type="dcterms:W3CDTF">2019-02-25T07:25:00Z</dcterms:modified>
  <cp:revision>3</cp:revision>
  <dc:subject/>
  <dc:title>Областное государственное бюджетное  образовательное учреждение</dc:title>
</cp:coreProperties>
</file>