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классное мероприятие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Методика диагностики личности на мотивацию к успеху Т. Элерс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стирова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ля студентов 3 и 4 курсов 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08.02.0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Строительство и эксплуатация зданий и сооружений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и личности на мотивацию к успеху Т. Элерса (Тест/Опросник Т Элерса для изучения мотивации достижения успеха) просчитывает шансы на успех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к тесту Элерса (методики успеха): При диагностике личности на выявление мотивации к успеху Элерс исходил из положения: Личность, у которой преобладает мотивация к успеху, предпочитает средний или низкий уровень риска. Ей свойственно избегать высокого риска. При сильной мотивации к успеху, надежды на успех обычно скромнее, чем при слабой мотивации к успеху, однако такие люди много работают для достижения успеха, стремятся к успеху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мотивации достижения были начаты в середине XX века Д. С. Мак-Клелландом, который с помощью общеизвестного тематического апперцетивного теста (ТАТ) смог зафиксировать качественные индивидуальные различия проявления мотивации достиже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лгоритмы поведенческого решения задач по достижению успеха и избеганию неудачи формируются в возрасте от трех до тринадцати лет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и личности на мотивацию к успеху Т. Элерса. (Опросник Т. Элерса для изучения мотивации достижения успеха)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ание теста Элерса - продолжение) Работы Дж. Аткинсона, Х. Хекхаузена и др. продемонстрировали, что существует, как минимум, три принципиальных мотивационных вектора, которые в решающей степени определяют характер взаимозависимости деятельностной активности и мотивации достижения: индивидуальные субъективные представления о вероятности личностного успеха и сложности, стоящей перед индивидом задачи; степень значимости для субъекта этой задачи и, в связи с этим, сила стремления поддержать и повысить самооценку; склонность данной конкретной личности к адекватному приписыванию себе самой, другим людям и обстоятельствам ответственности за успех и неудачу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Д. Мак-Клелланда, мотивация достижения может развиваться и в зрелом возрасте в первую очередь, за счет обучения. Как подчеркивает Л. Джуэлл "кроме того, она может развиваться в контексте трудовой деятельности, когда люди непосредственно ощущают все преимущества, связанные с достижениями"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екватная мотивация достижения может закономерно формироваться и конструктивно реализовываться лишь в рамках системы отношений, которые характеризуются чертами подлинного сотрудничества и, прежде всего, гармоничного сочетания личностно не разрушающего давления: позитивного санкционирования за успехи и неунизительной поддержки в случае неудачи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3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м будет предложен 41 вопрос, на каждый из которых ответьте «да» или «нет»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муль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гда имеется выбор между двумя вариантами, его лучше сделать быстрее, чем отложить на определенное время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 легко раздражаюсь, когда замечаю, что не могу на все 100 % выполнить задание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гда я работаю, это выглядит так, будто я все ставлю на карту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гда возникает проблемная ситуация, я чаще всего принимаю решение одним из последних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гда у меня два дня подряд нет дела, я теряю покой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некоторые дни мои успехи ниже средних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 отношению к себе я более строг, чем по отношению к другим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Я более доброжелателен, чем другие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гда я отказываюсь от трудного задания, я потом сурово осуждаю себя, так как знаю, что в нем я добился бы успеха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роцессе работы я нуждаюсь в небольших паузах для отдыха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сердие – это не основная моя черта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ои достижения в труде не всегда одинаковы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еня больше привлекает другая работа, чем та, которой я занят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рицание стимулирует меня сильнее, чем похвала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Я знаю, что мои коллеги считают меня дельным человеком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пятствия делают мои решения более твердыми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 меня легко вызвать честолюбие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огда я работаю без вдохновения, это обычно заметно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выполнении работы я не рассчитываю на помощь других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ногда я откладываю то, что должен был сделать сейчас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Нужно полагаться только на самого себя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жизни мало вещей, более важных, чем деньги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сегда, когда мне предстоит выполнить важное задание, я ни о чем другом не думаю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Я менее честолюбив, чем многие другие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 конце отпуска я обычно радуюсь, что скоро выйду на работу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огда я расположен к работе, я делаю ее лучше и квалифицированнее, чем другие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Мне проще и легче общаться с людьми, которые могут упорно работать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огда у меня нет дел, я чувствую, что мне не по себе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Мне приходится выполнять ответственную работу чаще, чем другим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Когда мне приходится принимать решение, я стараюсь делать это как можно лучше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Мои друзья иногда считают меня ленивым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Мои успехи в какой-то мере зависят от моих коллег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Бессмысленно противодействовать воле руководителя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Иногда не знаешь, какую работу придется выполнять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Когда что-то не ладится, я нетерпелив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Я обычно обращаю мало внимания на свои достижения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Когда я работаю вместе с другими, моя работа дает большие результаты, чем работы других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Многое, за что я берусь, я не довожу до конца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Я завидую людям, которые не загружены работой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Я не завидую тем, кто стремится к власти и положению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Когда я уверен, что стою на правильном пути, для доказательства своей правоты я иду вплоть до крайних мер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начисляется за ответы «да» на следующие вопросы: 2, 3, 4, 5, 7, 8, 9, 10, 14, 15, 16, 17, 21, 22, 25, 26, 27, 28, 29, 30, 32, 37, 41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числяется по 1 баллу за ответы «нет» на вопросы: 6, 19, 18, 20, 24, 31, 36, 38,39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1,11, 12,19, 28, 33, 34, 35,40 не учитываются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одсчитывается сумма набранных баллов.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до 10 баллов: низкая мотивация к успеху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до 16 баллов: средний уровень мотивации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до 20 баллов: умеренно высокий уровень мотивации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21 балла: слишком высокий уровень мотивации к успеху.</w:t>
      </w:r>
    </w:p>
    <w:p>
      <w:pPr>
        <w:pStyle w:val="Normal"/>
        <w:shd w:fill="FFFFFF" w:val="clear"/>
        <w:spacing w:before="0" w:after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казали, что люди, умеренно и сильно ориентированные на успех, предпочитают средний уровень риска. Те же, кто боится неудач, предпочитают малый или, наоборот, слишком большой уровень риска. Чем выше мотивация человека к успеху – достижению цели, тем ниже готовность к риску. При этом мотивация к успеху влияет и на надежду на успех: при сильной мотивации к успеху надежды на успех обычно скромнее, чем при слабой мотивации к успеху.</w:t>
      </w:r>
    </w:p>
    <w:p>
      <w:pPr>
        <w:pStyle w:val="Normal"/>
        <w:shd w:fill="FFFFFF" w:val="clear"/>
        <w:spacing w:before="0" w:after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ому же людям, мотивированным на успех и имеющим большие надежды на него, свойственно избегать высокого риска.</w:t>
      </w:r>
    </w:p>
    <w:p>
      <w:pPr>
        <w:pStyle w:val="Normal"/>
        <w:shd w:fill="FFFFFF" w:val="clear"/>
        <w:spacing w:before="0" w:after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кто сильно мотивирован на успех и имеют высокую готовность к риску, реже попадают в несчастные случаи, чем те, которые имеют высокую готовность к риску, но высокую мотивацию к избеганию неудач (защиту). И наоборот, когда у человека имеется высокая мотивация к избеганию неудач (защита), то это препятствует мотиву к успеху – достижению це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 Вы прошли тест, получили результаты, над которыми как мне кажется, стоит задуматься. А мне хотелось бы чтобы вы поделились впечатлениями от пройденного теста и записали свои ответы на виде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равился ли вам тест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вы считаете, помогает ли тестирование в самоопределен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отели бы еще поработать с аналогичными тест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нали ли вы новое о себе после прохождения теста ?</w:t>
      </w:r>
    </w:p>
    <w:p>
      <w:pPr>
        <w:pStyle w:val="Heading1"/>
        <w:shd w:fill="FFFFFF" w:val="clear"/>
        <w:spacing w:lineRule="atLeast" w:line="375" w:before="0" w:after="280"/>
        <w:ind w:left="-15" w:hanging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Ваши ответы жду на электронную почту </w:t>
      </w:r>
      <w:hyperlink r:id="rId2">
        <w:r>
          <w:rPr>
            <w:rStyle w:val="InternetLink"/>
            <w:spacing w:val="8"/>
            <w:sz w:val="32"/>
            <w:szCs w:val="32"/>
            <w:lang w:val="en-US"/>
          </w:rPr>
          <w:t>ealparova</w:t>
        </w:r>
        <w:r>
          <w:rPr>
            <w:rStyle w:val="InternetLink"/>
            <w:spacing w:val="8"/>
            <w:sz w:val="32"/>
            <w:szCs w:val="32"/>
          </w:rPr>
          <w:t>@</w:t>
        </w:r>
        <w:r>
          <w:rPr>
            <w:rStyle w:val="InternetLink"/>
            <w:spacing w:val="8"/>
            <w:sz w:val="32"/>
            <w:szCs w:val="32"/>
            <w:lang w:val="en-US"/>
          </w:rPr>
          <w:t>jandex</w:t>
        </w:r>
        <w:r>
          <w:rPr>
            <w:rStyle w:val="InternetLink"/>
            <w:spacing w:val="8"/>
            <w:sz w:val="32"/>
            <w:szCs w:val="32"/>
          </w:rPr>
          <w:t>.</w:t>
        </w:r>
        <w:r>
          <w:rPr>
            <w:rStyle w:val="InternetLink"/>
            <w:spacing w:val="8"/>
            <w:sz w:val="32"/>
            <w:szCs w:val="32"/>
            <w:lang w:val="en-US"/>
          </w:rPr>
          <w:t>ru</w:t>
        </w:r>
      </w:hyperlink>
      <w:r>
        <w:rPr>
          <w:color w:val="000000"/>
          <w:spacing w:val="8"/>
          <w:sz w:val="32"/>
          <w:szCs w:val="32"/>
        </w:rPr>
        <w:t xml:space="preserve">  или мою страницу в </w:t>
      </w:r>
      <w:r>
        <w:rPr>
          <w:color w:val="000000"/>
          <w:spacing w:val="8"/>
          <w:sz w:val="32"/>
          <w:szCs w:val="32"/>
          <w:lang w:val="en-US"/>
        </w:rPr>
        <w:t>VK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pacing w:val="8"/>
            <w:sz w:val="32"/>
            <w:szCs w:val="32"/>
            <w:lang w:val="en-US"/>
          </w:rPr>
          <w:t>https</w:t>
        </w:r>
        <w:r>
          <w:rPr>
            <w:rStyle w:val="InternetLink"/>
            <w:spacing w:val="8"/>
            <w:sz w:val="32"/>
            <w:szCs w:val="32"/>
          </w:rPr>
          <w:t>://</w:t>
        </w:r>
        <w:r>
          <w:rPr>
            <w:rStyle w:val="InternetLink"/>
            <w:spacing w:val="8"/>
            <w:sz w:val="32"/>
            <w:szCs w:val="32"/>
            <w:lang w:val="en-US"/>
          </w:rPr>
          <w:t>vk</w:t>
        </w:r>
        <w:r>
          <w:rPr>
            <w:rStyle w:val="InternetLink"/>
            <w:spacing w:val="8"/>
            <w:sz w:val="32"/>
            <w:szCs w:val="32"/>
          </w:rPr>
          <w:t>.</w:t>
        </w:r>
        <w:r>
          <w:rPr>
            <w:rStyle w:val="InternetLink"/>
            <w:spacing w:val="8"/>
            <w:sz w:val="32"/>
            <w:szCs w:val="32"/>
            <w:lang w:val="en-US"/>
          </w:rPr>
          <w:t>com</w:t>
        </w:r>
        <w:r>
          <w:rPr>
            <w:rStyle w:val="InternetLink"/>
            <w:spacing w:val="8"/>
            <w:sz w:val="32"/>
            <w:szCs w:val="32"/>
          </w:rPr>
          <w:t>/</w:t>
        </w:r>
        <w:r>
          <w:rPr>
            <w:rStyle w:val="InternetLink"/>
            <w:spacing w:val="8"/>
            <w:sz w:val="32"/>
            <w:szCs w:val="32"/>
            <w:lang w:val="en-US"/>
          </w:rPr>
          <w:t>id</w:t>
        </w:r>
        <w:r>
          <w:rPr>
            <w:rStyle w:val="InternetLink"/>
            <w:spacing w:val="8"/>
            <w:sz w:val="32"/>
            <w:szCs w:val="32"/>
          </w:rPr>
          <w:t>35008808</w:t>
        </w:r>
      </w:hyperlink>
      <w:r>
        <w:rPr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 Елена Алпарова (Киселев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parova@jandex.ru" TargetMode="External"/><Relationship Id="rId3" Type="http://schemas.openxmlformats.org/officeDocument/2006/relationships/hyperlink" Target="https://vk.com/id350088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vaci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7:00Z</dcterms:created>
  <dc:creator>HP</dc:creator>
  <dc:description/>
  <dc:language>en-US</dc:language>
  <cp:lastModifiedBy>Unnamed</cp:lastModifiedBy>
  <dcterms:modified xsi:type="dcterms:W3CDTF">2020-04-14T17:47:00Z</dcterms:modified>
  <cp:revision>2</cp:revision>
  <dc:subject/>
  <dc:title/>
</cp:coreProperties>
</file>