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харямов Рамиль Джамилович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харчева Валентина Михайлов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ГБПОУ У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следование автотранспортных загрязнений в придорожной полосе  автомагистралей г. Ульянов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т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острую экологическую проблему в городах представляет загрязнение воздуха. Основным источником поступления загрязняющих веществ в атмосферу города является автотранспор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является мощным источником ее химического шумового и механического загрязнения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клад автотранспорта в загрязнение воздушного бассейна Ульяновска превышает 200 тыс. т/год, а доля его в суммарных выбросах достигает 60 %. А в северной части города построена еще одна дорога федерального зна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воздуха - один из основных показателей качества окружающей среды, влияющий на здоровье жителей города Ульяновс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наш экологический клуб, занимается исследованием автотранспортных загрязнений в придорожной полосе автотрасс г. Ульяновска.  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/>
          <w:color w:val="000000"/>
          <w:sz w:val="28"/>
          <w:szCs w:val="28"/>
        </w:rPr>
        <w:t>Поставили перед собой цели и задачи: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 1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пределить загрязнение придорожной полосы при помощи растений – биоиндикаторов:  2) изучить по каким признакам растений - биоиндикаторов можно судить о загрязнении придорожной полосы; 3) изучить исследовательский метод лихеноиндикации; 4)выяснить меры борьбы по ликвидации последствий автотранспортных загрязнений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работал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ейств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заложить  пробные площадки; 2) изучить видовой состав лишайников на четырех видах деревьев, широко распространенных на исследуемых участках; 3)исследовать состояние листьев на березах  и иголок на соснах; 4)проанализировать полученные данные; 5)сопоставить с рабочей  гипотезой и сделать  общие вывод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ша работа относится к направлению  эколог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 би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дикаци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[1]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гда для определения показателей используют живые организмы.  Объектами биоиндикации были иглы сосен, листья березы  и  лишайники.[2]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5225" cy="9366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8720" cy="8915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3480" cy="83756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INCLUDEPICTURE  "http://ohranatruda.ru/ot_biblio/normativ/data_normativ/53/53128/x008.jpg" \* MERGEFORMATINET  INCLUDEPICTURE  "http://ohranatruda.ru/ot_biblio/normativ/data_normativ/53/53128/x008.jpg" \* MERGEFORMATINET  INCLUDEPICTURE  "http://ohranatruda.ru/ot_biblio/normativ/data_normativ/53/53128/x008.jpg" \* MERGEFORMATINET  INCLUDEPICTURE  "http://ohranatruda.ru/ot_biblio/normativ/data_normativ/53/53128/x008.jpg" \* MERGEFORMATINET  INCLUDEPICTURE  "http://ohranatruda.ru/ot_biblio/normativ/data_normativ/53/53128/x008.jpg" \* MERGEFORMATINET  INCLUDEPICTURE  "http://ohranatruda.ru/ot_biblio/normativ/data_normativ/53/53128/x008.jpg" \* MERGEFORMATINET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36625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7645" cy="906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Лишайники: накипные, кустистые, листовые                  Некроз листа березы, иглы сосны      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 лихеноиндик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пределение качество атмосферного воздуха по эпифитным растениям, какими и являются лишайники.[3]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работ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 Выбираем объекты исследования -  придорожная полоса федеральной трассы в районе парка «Юности», дорога на углу ул. У. Громовой и Л. Шевцовой, территория колледжа 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этих пробных  участках выбираем по 10 деревьев 30-40 летнего возраста.  3) На каждом дереве регистрируем наличие лишайников и состояние листьев и игл. 4) Определяем видовой состав лишайников на обследуемых деревьях. 5) Делаем выводы о степени загрязнения придорожной полосы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395</wp:posOffset>
            </wp:positionH>
            <wp:positionV relativeFrom="paragraph">
              <wp:posOffset>1536065</wp:posOffset>
            </wp:positionV>
            <wp:extent cx="1315085" cy="931545"/>
            <wp:effectExtent l="0" t="0" r="0" b="0"/>
            <wp:wrapTopAndBottom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1569085</wp:posOffset>
            </wp:positionV>
            <wp:extent cx="1485900" cy="8813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1510</wp:posOffset>
            </wp:positionH>
            <wp:positionV relativeFrom="paragraph">
              <wp:posOffset>1552575</wp:posOffset>
            </wp:positionV>
            <wp:extent cx="1485900" cy="89789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гипотез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о предположение, что  придорожная полоса федеральной автотрассы  в парке « Юности» и на углу ул. У. Громовой и ул. Л. Шевцовой сильнее загрязнена по сравнению  с территорией  колледжа.  Для проверки рабочей гипотезы мы провели исследование этих участков методом лихеноиндикации (фото  участков № 1, 2, 3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    район колледжа           федеральный участок дороги       угол ул. Громовай и Шевцовой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ы исследовали  березу повисшую, липу сердцелистную,  сосну и  клен  остролистны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ли количество найденных на деревьях видов лишайников, их обилие. Сфотографировали деревья   с лишайниками.  Провели сравнительный анализ встречаемости лишайников на разных древесных породах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исследуемых участках были обнаружены  лишайники Эвергения золотистая и Пармелия бородчатая. Кустистые лишайники  не обнаружены.   Это говорит о том, что воздух  в исследуемых районах не совсем чистый. Перед нами встала задача определить степень загрязнения воздушной среды. Для определения степени чистоты воздуха  необходимо было определить степень покрытия лишайниками стволы деревьев. Мы воспользовались способом            « палетки». (Фильм Метод «палетки»)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В ходе работы было обработано 3 участка зеленых насаждений, расположенных в различной степени удаленности от источника загрязнения (автодороги):   1) - первый участок угол улиц У. Громовой и Л. Шевцовой, где наблюдается интенсивное движения  автотранспорта. (таб. № 1).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территории  колледжа, (таб. № 2). 3) придорожная полоса федеральной автотрассы в парке «Юности» ( таб. № 3) 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лное отсутствие кустистых и наличие листоватых и накипных лишайников на стволах  деревьев исследуемых участков указывает на  то, участков с чистым воздухом  в исследуемом районе нет. 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 На перекрестке  ул.  У. Громовой  и  Л. Шевцовой там  загрязнение воздушной среды можно отнести к среднему. Скорее всего, на загрязнение воздуха влияют автомобили и котельная, которая расположена рядом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районе  колледжа лишайников на стволах деревьев много  и их видовой состав разнообразнее, следовательно, и воздух здесь чищ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На участке федеральной  автодороги в парке «Юности» загрязнение   можно отнести к средним показател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объясняется тем, что в черте города Ульяновска на состояние экосистем придорожной полосы влияние оказывают компоненты техногенного воздействия. К ним относятся: а) пылевые загрязнения; б) асфальтобетонное покрытие дорог, препятствует нормальному воздухо- и влаго обмену в деревьях; в)- закупорка устьиц в растениях; г)- нарушение травянистого покрова. В результате сжигания топлива, истирание протектора шин и тормозных колодок приводит к загрязнению атмосферы  кадмием, асбестом; оксиды серы и азота, свинца, вызывают различные заболевания у жителей Ульяновска.  [5]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1623695</wp:posOffset>
            </wp:positionV>
            <wp:extent cx="1950720" cy="833755"/>
            <wp:effectExtent l="0" t="0" r="0" b="0"/>
            <wp:wrapTopAndBottom/>
            <wp:docPr id="9" name="x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0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1665605</wp:posOffset>
            </wp:positionV>
            <wp:extent cx="2457450" cy="822325"/>
            <wp:effectExtent l="0" t="0" r="0" b="0"/>
            <wp:wrapTopAndBottom/>
            <wp:docPr id="10" name="x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ти решение проблем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решить эту проблему</w:t>
      </w:r>
      <w:r>
        <w:rPr>
          <w:rFonts w:cs="Times New Roman" w:ascii="Times New Roman" w:hAnsi="Times New Roman"/>
          <w:color w:val="000000"/>
          <w:sz w:val="28"/>
          <w:szCs w:val="28"/>
        </w:rPr>
        <w:t>,  мы пришли к необходимости созданию  искусственной  среды в придорожных полосах из зеленых наса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ные насаждения представляют собой полосы, состоящие из нескольких рядов растен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[4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кладке защитных насаждений  чередуют растения различной высоты в несколько ряд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еречный профиль защитной полосы должен иметь форму треугольника с более пологой стороной, обращенной к  проезжей части дороги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размещения деревьев и кустарников.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создания искусственной среды  невозможно гармоничное вписывание автомобильной дороги в природные ландшафты. Древесно-кустарниковые насаждения, поглощая из воздуха вредные газы и нейтрализуя их в тканях, способствуют сохранению газового баланса в атмосфере, биологическому очищению воздуха, а значит и улучшению здоровья населения г. Ульяновска.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ониторинг состояния зеленых насаждений и городских лесов / Е.Г. Мозолевская, Н.К. Белова, Е.Г. Куликова 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Экология большого города: Альманах. Вып.  2017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Автомобильные дороги в экологических системах (проблемы взаимодействия) Д.Н. Кавтарадзе, Л.Ф. Николаева, Е.Б. Поршнева,Н.Б. Флорова. - М.: ЧеРо, 2016. - 240 с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Экологические проблемы строительства и эксплуатации автомобильных дорог. Ч. 1 / М.В. Немчинов, С.С. Шабуров, В.К.Пашкин и др. - М, Иркутск, 2017.                                                                                                                           5.Флуоресцентные методы контроля физиологического состояния зеленых насаждений / Т.Е. Кренделева, П.С. Венедиктов, С.И. Погосян идр. // Экология большого города: Альманах. Прилож. к вып. 2. Проблемы содержания зеленых насаждений в условиях Москвы. - М.: Прима-Пресс, 2015. - С.36-39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БПО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льяновский строительный колледж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проект по учебной дисциплине «Экологические основы природопользов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Исследование автотранспортных загрязнений в придорожной полосе  автомагистралей г. Ульянов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ил студент 3 курс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А-31 Мухорямов  Рами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и эксплуатац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дорог и аэродромов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еподав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и и биолог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чева Валентина Михайлов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ск 2018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Подзаголовок Знак"/>
    <w:qFormat/>
    <w:rPr>
      <w:rFonts w:ascii="Cambria" w:hAnsi="Cambria" w:cs="Cambria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9">
    <w:name w:val="c9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2:00Z</dcterms:created>
  <dc:creator>Александр</dc:creator>
  <dc:description/>
  <dc:language>en-US</dc:language>
  <cp:lastModifiedBy>SMS</cp:lastModifiedBy>
  <dcterms:modified xsi:type="dcterms:W3CDTF">2020-10-05T06:42:00Z</dcterms:modified>
  <cp:revision>2</cp:revision>
  <dc:subject/>
  <dc:title/>
</cp:coreProperties>
</file>