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льяновский строительный колледж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Отч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>по производственной (по профилю специальности) прак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студента 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группы 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специальность «Строительство и эксплуатация зданий и сооружен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Место прохождения практики: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практики от организ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Руководитель практики от ОГБПОУ УС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Ульянов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_ г.</w:t>
      </w:r>
      <w:r>
        <w:br w:type="page"/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отчета по производственной (по профилю специальности) практик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техника безопасности в организ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, где дается краткая характеристика объекта практи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технологии работ, выполняемых во время практики, перечень          оборудования, инструментов, технических средств, образцы нормативных     документов, инструкций, чертежей используемых во время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практики;</w:t>
      </w:r>
    </w:p>
    <w:p>
      <w:pPr>
        <w:sectPr>
          <w:type w:val="nextPage"/>
          <w:pgSz w:w="11906" w:h="16838"/>
          <w:pgMar w:left="709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руководителя практики от организации по итогам производственной практики (по профилю специальности).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изводственной практики (по профилю специальности) – требования к результатам освоения производственной практики 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филю специальности):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владения указанными видами деятельности студент в ходе данного вида практики должен: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фессиональной деятельности: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. Участие в проектировании зданий и сооружений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9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ланирования деятельности структурных подразделений при строительстве и эксплуатации зданий и сооруж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9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структурных подразде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9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деятельности структурных подразде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9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соблюдения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 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последовательность выполнения производственных процессов с целью эффективного использования имеющихся в распоряжении ресур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   заявку    обеспечения    производства   строительно-монтажных   работ   материалами,    конструкциями, механизмами, автотранспортом, трудовыми ресурс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держание учредительных функций на каждом этапе производ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редложения по повышению разрядов работникам, комплектованию количественного профессионально-квалификационного состава брига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становку бригад и не входящих в их состав отдельных работников на участ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оизводственные зад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изводственный инструктаж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и распределять производственные задания между исполнителями работ (бригадами и звеньям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фронт работ на захватки и делян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объемы работ за бригад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выполнение работ в соответствии с графиками и сроками производства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  работников   инструментами,   приспособлениями,   средствами   малой   механизации,   транспортом, спецодеждой, защитными средств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словия для освоения и выполнения рабочими установленных норм выработ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законности на производств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ть свои гражданские, трудовые права в соответствии с правовыми и нормативными документ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перативный учёт выполнения производственных зад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документы по учёту рабочего времени, выработки, простое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нормативными документами по охране труда и охране окружающей сре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травмоопасных и вредных факторов в сфере профессиональ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кобиозащитную техни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облюдение рабочими требований охраны труда и техники безопасности на рабочих местах;'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ттестацию рабочих мес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мероприятия по предотвращению производственного травматизм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дзор за правильным и безопасным использованием технических средств на строительной площад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инструктаж по охране труда работников на рабочем месте в объеме инструкций, с записью в журнале инструктажа; 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е достижения и опыт организации строительного производ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ую организацию рабочих мес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планирования работ на участ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и методы управления структурными подразделениями, при выполнении ими производственны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техническую и распорядительную документацию по вопросам организации деятельности строительных участ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труда рабочи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перативного планирования производства строительно-монтажных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, трудовое, административное законодательств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е положение по оплате труда работников организации (нормы и расценки на выполненные работы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, определяющие права, обязанности и ответственность руководителей и работн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стимулирования коллективов и отдельных работн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ормативные и законодательные акты в области охраны труда и окружающей сре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решения по технике безопасности при использовании строительных машин и оборуд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аттестации рабочих мес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жарной безопас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казания первой помощи пострадавшим при несчастных случа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при производстве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изводственной санитарии и гигиены.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фессиональной деятельности: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2.Выполнение технологических процессов при строительстве, 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и и реконструкции строительных объектов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выполнения подготовительных работ на строительной площад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выполнения строительно-монтажных, ремонтных работ и работ по реконструкции строительных объек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и учета выполняемых объемов работ и списанию материальных ресур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ероприятий по контролю качества выполняемых работ;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генеральный пла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геологическую карту и разрез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азбивочные черт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геодезическое обеспечение в подготовительный пери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готовку строительной площадки в соответствии с проектом организации строительства (ПОС) и проектом производства работ (ППР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о строительно-монтажных, ремонтных работ и работ по реконструкции в соответствии с требованиями нормативно-технической документации, требованиями контракта, рабочими чертежами и проектом производства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исполнительную документацию на объект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тчётно-техническую документацию на выполненные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геодезическое обеспечение выполняемых технологических операц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приёмку и хранение материалов, изделий, конструкций в соответствии с нормативно-технической документаци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ть машины и средства малой механизации по типам, назначению, видам выполняемых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сурсно-сберегающие технологии при организации строительного производ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мерные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ъёмы выполняемых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писание материалов в соответствии с нормами расх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безопасное ведение работ при выполнении различных производственных процес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ходной контроль поступающих на объект строительных материалов, изделий и конструкций с использованием статистических методов контро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операционный контроль технологической последовательности производства работ, устраняя нарушения технологии и обеспечивая качество строительно-монтажных работ в соответствии с нормативно-технической документаци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геодезический контроль в ходе выполнения технологических операц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документы на приемку работ и исполнительную документацию (исполнительные схемы, акт на скрытые работы и т.д.) с использованием информационных технологий;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вода земельного участка под строительство и правила землеполь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состава, состояния грунтов, их свойства, примен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геодезические понятия и термины, геодезические приборы и их назнач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и подготовки территор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возможности и использования строительных машин и оборуд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метного нормирования подготовительного периода строитель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 подключения временных коммуникаций к существующим инженерным сетя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лектроснабжения строительной площад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 методы выполнение организационно-технической подготовки строительной площад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кусственного понижения уровня грунтовых во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ую нормативно-техническую документацию на производство и приемку выполняемых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строительных процес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структивные решения строительных объек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ведения зданий и сооружений в зимних и экстремальных условиях, а также в районах с особыми геофизическими услов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методы выполнения геодезических работ при производстве строительно-монтажных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показатели качества основных конструктивных материалов и издел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строительных машинах, об их устройстве и процессе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менение строительных машин и средств малой механиз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троительных машин  и  средств малой механиз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луатации строительных машин и оборуд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ую методическую и сметно-нормативную базу ценообразования в строительств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конструкц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ведения работ и защиты окружающей сре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числения объемов выполняемых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строительных материалов, изделий и конструкций по выполняемым работ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смет и единичные норматив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гающие технологии при выполнении строительных процес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отклонения на строительные изделия и конструкции в соответствии с нормативной базой; нормативно-техническую документацию на производство и приемку строительно-монтажных работ; требования органов внешнего надзора; перечень актов на скрытые 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содержание документов необходимых для приемки объекта в эксплуатац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.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фессиональной деятельности: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3. Организация деятельности структурных подразделений при выполнении 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но-монтажных работ, эксплуатации и реконструкции 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й и сооружений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планирования деятельности структурных подразделений при строительстве и эксплуатации зданий и сооруж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структурных подразде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деятельности структурных подразде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соблюдения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 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последовательность выполнения производственных процессов с целью эффективного использования имеющихся в распоряжении ресурс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   заявку    обеспечения    производства   строительно-монтажных   работ   материалами,    конструкциями, механизмами, автотранспортом, трудовыми ресурс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держание учредительных функций на каждом этапе производ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редложения по повышению разрядов работникам, комплектованию количественного профессионально-квалификационного состава бригад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становку бригад и не входящих в их состав отдельных работников на участ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оизводственные зад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изводственный инструктаж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и распределять производственные задания между исполнителями работ (бригадами и звеньям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фронт работ на захватки и делян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объемы работ за бригад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выполнение работ в соответствии с графиками и сроками производства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  работников   инструментами,   приспособлениями,   средствами   малой   механизации,   транспортом, спецодеждой, защитными средств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словия для освоения и выполнения рабочими установленных норм выработ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законности на производств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ть свои гражданские, трудовые права в соответствии с правовыми и нормативными документ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перативный учёт выполнения производственных зад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документы по учёту рабочего времени, выработки, простое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нормативными документами по охране труда и охране окружающей сре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травмоопасных и вредных факторов в сфере профессиональ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кобиозащитную техни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облюдение рабочими требований охраны труда и техники безопасности на рабочих местах;'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ттестацию рабочих мес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мероприятия по предотвращению производственного травматизм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адзор за правильным и безопасным использованием технических средств на строительной площад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инструктаж по охране труда работников на рабочем месте в объеме инструкций с записью в журнале инструктажа; 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е достижения и опыт организации строительного производ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ую организацию рабочих мес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планирования работ на участ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и методы управления структурными подразделениями, при выполнении ими производственны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техническую и распорядительную документацию по вопросам организации деятельности строительных участ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труда рабочи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перативного планирования производства строительно-монтажных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, трудовое, административное законодательств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е положение по оплате труда работников организации (нормы и расценки на выполненные работы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документы, определяющие права, обязанности и ответственность руководителей и работн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стимулирования коллективов и отдельных работн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ормативные и законодательные акты в области охраны труда и окружающей сре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решения по технике безопасности при использовании строительных машин и оборуд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аттестации рабочих мес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жарной безопас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казания первой помощи пострадавшим при несчастных случа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при производстве рабо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изводственной санитарии и гигиены.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фессиональной деятельности: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.Организация видов работ при эксплуатации и реконструкции строительных объектов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диагностике технического состояния конструктивных элементов эксплуатируемых зданий и сооруж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технической эксплуатации зданий и сооружений в соответствии с нормативно-техническими документ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  мероприятий   по   технической   эксплуатации   конструкций   и   инженерного   оборудования   зданий   и сооруж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ероприятий по оценке технического состояния конструкции и элементов зда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ероприятий по оценке реконструкции зданий и сооружений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дефекты, возникающие в конструктивных элементах зд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маяки и проводить наблюдения за деформац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журналы наблюд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геодезическими приборами и механическим инструмент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роки службы элементов зд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нструментальные методы контроля эксплуатационных качеств конструк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журналы и составлять акты по результатам осмот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паспорта готовности объектов к эксплуатации в зимних услов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графики проведения ремонтных рабо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идравлические испытания систем инженерного оборуд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ы текущего и капитального ремон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мерные рабо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техническое состояние конструкций зданий и конструктивных элем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техническое состояние инженерных и электрических сетей, инженерного и электросилового оборудования зд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ертежи усиления различных элементов зд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схемы инженерных сетей и оборудования зданий;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у и приборы, применяемые при обследовании зданий и сооруж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элементы зд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апитальности зданий, сроки службы элементов зд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методы контроля состояния конструктивных элементов эксплуатируемых зданий и сооруж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оценки технического состояния элементов зданий и фасадных конструкц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ормативной документ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технического осмотра жилых зданий; техническое обслуживание жилых домов; организацию и планирование текущего ремон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технического обслуживания зданий, планируемых на капитальный ремонт; методику подготовки к сезонной эксплуатации зданий; порядок приемки здания в эксплуатац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защите и увеличению эксплуатационных возможностей конструкций; виды инженерных сетей и оборудования зд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и слаботочные сети, электросиловое оборудование и грозозащиту зданий; методику оценки состояния инженерного оборудования зданий; средства автоматического регулирования и диспетчеризации инженерных систем; параметры испытаний различных систем; методы и виды обследования зданий и сооружений, приборы; основные методы оценки технического состояния зданий; основные способы усиления конструкций зд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-планировочные и конструктивные решения реконструируемых зданий; проектную, нормативную документацию по реконструкции зд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восстановления и реконструкции инженерных и электрических сетей, инженерного и электросилового оборудования зданий.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фессиональной деятельности: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5.Выполнение работ по рабочей профессии (штукатур)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бот средней сложности при строительстве при оштукатуривании  поверхностей и ремонте штукатурке.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маяки и маячные рейк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улучшенное оштукатуривание вручную прямолинейных поверхностей стен, потолков, гладких столбов, пилястр, ниш с откосами, балок постоянного сеч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штукатурный раствор на поверхность при помощи растворонасос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емонт улучшенной штукатур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тукатуривать откосы, заглушены и отлив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гивать падугу с разделкой угл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беспесчануюнакрывку под высококачественную окрас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вать швы между плитами сборных железобетонных перекрытий, стеновыми панеля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вать лузги и усен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ированное нанесение раствора на оштукатуренные поверх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торкретирование поверхнос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вать откосы сборными элемент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штукатуривание камер коробов и каналов по сет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боры жилищной вентиляции с проверкой их действия и укреплять подвески и кронштейн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декоративные растворы и растворы для штукатурок специального назначения (гидроизоляционных, газоизоляционных, звукопоглощающих, термостойких, рентгенонепроницаемых и  др.) по готовым рецепт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механизированную затирку отделочного слоя.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ы и способы приготовления декоративных растворов, растворов для штукатурки специального назначения и бетонов для торкретир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войства замедлителей и ускорителей схваты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растворов с химическими добавками (хлористые растворы, растворы с добавлением поташа, хлористого кальция) и правила обращения с ни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полнения улучшенной штукату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мачивания поверхнос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растворонасосов, цемент-пушки и форсунок к ни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затирочных машин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штукатурных работ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механизированного нанесения растворов и торкретирования поверхност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ехнологическую последовательность оштукатуривания откосов, швов между плитами перекрытия.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фессиональной деятельности: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5.Выполнение работ по рабочей профессии (плотник, штукатур)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я простых плотничных и опалубочных работ. Покрытие крыш простой формы рулонными (насухо) и штучными кровельными материалами.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ить простые щиты для перегородок под штукатур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аивать обрешет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шивать стены и потолки под штукатурку и облицов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аивать нижний дощатый настил в двухслойных полах (черных полах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ть плинтуса и галтел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забирки и ремонт цокол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опатить стены, оконные прое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аивать обрешетку стропил и подшивку карниз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раивать временные заборы и ворот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носить антисептические и огнезащитные составы на деревянные конструкции и детали краскопультами и распылителям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аивать деревянные водосборные колодца, лотки  и зумпф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ить и ремонтировать простой строительный инвентар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есать бревна на канты и накругло, отесать кромки досок и пласти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есать концы бреве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о острогать лесоматериалы, выбрать пазы, гребни и четвер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отать лесоматериалы электрифицированным инструмент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брать обрешетку и деревянную кровл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ладывать лежни и дощатого насти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ить плавучее рештова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шивать стены ряжей и ледорезов доск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готовить одиночные сваи, насаживать на сваи бугели и башма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иливать головы свай и верха шпунтовых ряд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отовить одностоечные опоры линий связи и электропере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ать поверхности сухой штукатурко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ть сухой штукатуркой встроенных шкаф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рыть и ремонтировать односкатные и щипцовые крыши рулонными материалами насухо с пришивкой гвоздями, асбестоцементными листами или плитками (шифером) и ремонтировать кровельные покрытия из этих материал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делать свесы и примык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брать подм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готовить и ремонтировать щиты опалубки прямолинейного очертания (прямоугольные и косоугольные) и прямолинейных элементов опалубки всех вид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отовить элементы простых лесов, поддерживающих опалубку, без наращи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опалубки перекрытий, балок, колонн, ледорезов, балочного пролетного и надарочного строения мостов.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роды и пороки древесин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устройства электрифицированного инструмен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ы чистой острожки лесоматериалов, отески бревен, заготовки одиночных свай и одностоечных опор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заготовки прямолинейных щитов опалубки и перегородок под штукатур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устройства цоколей, дощатых настилов, перегородок, черных обшивок и элементов крыш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приготовления антисептических и огнезащитных состав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ы нанесения антисептических и огнезащитных составов краскопультами и распылителям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свойства рулонных и штучных кровельных материал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680" w:hanging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разметки простых крыш и покрытия их рулонными (насухо) и штучными кровельными материалами.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АЗДЕЛ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ХРАНА ТРУДА И ТЕХНИКА БЕЗОПАСНОСТИ В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ЪЕКТЕ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расположения: _____________________________________________                                            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709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 деятельности и описание объекта: _______________________________   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Style18"/>
        <w:tabs>
          <w:tab w:val="clear" w:pos="708"/>
          <w:tab w:val="left" w:pos="-426" w:leader="none"/>
        </w:tabs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ТЕХНОЛОГИИ 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НИК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ля каждого П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2"/>
        <w:gridCol w:w="4935"/>
        <w:gridCol w:w="2403"/>
      </w:tblGrid>
      <w:tr>
        <w:trPr>
          <w:trHeight w:val="1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олняемых работ (изучаемых вопрос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актики от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ля каждого ПМ)</w:t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5251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(аяся) на _____ курсе по специальности СПО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01 «Строительство и эксплуатация зданий и сооружений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 прошел(ла) производственную практику по профессиональному  модулю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ме ______ часов  с «___»_____20__ г. по «___»_______20__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организации, 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и качество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объем работ, выполненных обучающимся во время практи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39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учебной и профессиональной деятельности  обучающегося во время производственной практики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«___»._______.20___ </w:t>
              <w:tab/>
              <w:tab/>
              <w:t xml:space="preserve">       Подпись руководителя практики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 ФИО, должность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тветственного лица организации (базы практики)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 ФИО, должность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ИЗВОДСТВЕННОЙ ПРАКТИКИ (ПО ПРОФИЛЮ СПЕЦИАЛЬНОСТИ)</w:t>
      </w:r>
    </w:p>
    <w:p>
      <w:pPr>
        <w:pStyle w:val="Style18"/>
        <w:spacing w:before="0" w:after="0"/>
        <w:ind w:left="145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2280"/>
        <w:gridCol w:w="16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го моду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времени, отводимый на практику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., нед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, ОК 2, ОК 3, ОК 4, ОК 5, ОК 6, ОК 7, ОК 8, ОК 9, ОК 10, ПК 1.1, ПК 1.2, ПК 1.3, ПК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проектировании зданий и сооруж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, ОК 2, ОК 3, ОК 4, ОК 5, ОК 6, ОК 7, ОК 8, ОК 9, ОК 10, ПК 2.1, ПК 2.2, ПК 2.3, ПК 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ехнологических процессов при строительстве, эксплуатации и ре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х объе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, ОК 2, ОК 3, ОК 4, ОК 5, ОК 6, ОК 7, ОК 8, ОК 9, ОК 10, ПК 3.1, ПК 3.2, ПК 3.3, ПК 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 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деятельности структурных подразделений при выполнении строительно-монтажных работ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и реконструкции зданий и сооруж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, ОК 2, ОК 3, ОК 4, ОК 5, ОК 6, ОК 7, ОК 8, ОК 9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, ПК 4.2, ПК 4.3, ПК 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3</w:t>
            </w:r>
            <w:bookmarkStart w:id="0" w:name="_GoBack"/>
            <w:bookmarkEnd w:id="0"/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, ОК 2, ОК 3, ОК 4, ОК 5, ОК 6, ОК 7, ОК 8, ОК 9, ОК 10, ПК.5.1, ПК.5.2, ПК.5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Style w:val="FontStyle62"/>
                <w:b/>
                <w:sz w:val="28"/>
                <w:szCs w:val="28"/>
              </w:rPr>
              <w:t xml:space="preserve">ПМ.0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бочей профессии (штукату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62">
    <w:name w:val="Font Style62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5:00Z</dcterms:created>
  <dc:creator>user</dc:creator>
  <dc:description/>
  <dc:language>en-US</dc:language>
  <cp:lastModifiedBy>Admin</cp:lastModifiedBy>
  <cp:lastPrinted>2013-03-25T09:32:00Z</cp:lastPrinted>
  <dcterms:modified xsi:type="dcterms:W3CDTF">2016-09-07T09:25:00Z</dcterms:modified>
  <cp:revision>2</cp:revision>
  <dc:subject/>
  <dc:title/>
</cp:coreProperties>
</file>