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4545</wp:posOffset>
            </wp:positionH>
            <wp:positionV relativeFrom="paragraph">
              <wp:posOffset>-1857375</wp:posOffset>
            </wp:positionV>
            <wp:extent cx="7508240" cy="10614025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61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bookmarkStart w:id="2" w:name="bookmark0"/>
      <w:bookmarkEnd w:id="2"/>
      <w:r>
        <w:rPr>
          <w:rFonts w:cs="Times New Roman" w:ascii="Times New Roman" w:hAnsi="Times New Roman"/>
          <w:b/>
        </w:rPr>
        <w:t>1.</w:t>
        <w:tab/>
        <w:t>Общие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1</w:t>
        <w:tab/>
        <w:t>Настоящее положение разработано в соответствии со следующими нормативными правовыми актами: Федеральным законом от 29.12.2012 года №273-ФЗ «Об образовании Российской Федерации»; приказом Министерства просвещения РФ от 02.09.2020 года №457 «Об утверждении Порядка приема на обучение по образовательным программам среднего профессионального образования; Уставом Областного государственного бюджетного профессионального образовательного учреждения «Ульяновский строительный колледж» (далее ОГБПОУ «УСК» или колледж); Правилами приема в Областное государственное бюджетное профессиональное образовательное учреждение «Ульяновский строительный колледж» (далее – Правилами прием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2</w:t>
        <w:tab/>
        <w:t>Проведение вступительных испытаний для поступающих в Колледж регламентируется настоящим Положением, Положениями о приемной, экзаменационной и апелляционной комиссиях, иными локальными актами Колледжа в части касающей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Вступительные испытания организуются и проводятся комиссией, назначаемой председателем приёмной комиссии колледжа, по утвержденному расписанию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 xml:space="preserve">Организация и порядок проведения вступительного испытания для абитуриентов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по специальности 40.02.02 «Правоохранительная деятельность» - психологический тес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1</w:t>
        <w:tab/>
        <w:t>Цель проведения психологического теста – выявление у поступающих определенных психолого-эмоциональных качеств, необходимых для успешного освоения основных образовательны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>Перед проведением вступительного испытания проводится процедура регистрации абитуриентов, выдается бланк психологического те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  <w:tab/>
        <w:t>Предварительно абитуриентам сообщаются правила и порядок выполнения психологического теста, их права и обяз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  <w:tab/>
        <w:t>Для прохождения теста предоставляется одна попытка, на которую отводится от 30 до 45 минут. Повторное выполнение теста с целью улучшения полученного результата не допуск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5</w:t>
        <w:tab/>
        <w:t xml:space="preserve">Результаты прохождения психологического теста оцениваются следующим образом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уровень нервно-психологической устойчивости будет соответствовать показателям высокий, хороший или удовлетворительный, это принесет абитуриентам 0,1 бал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уровень нервно-психологической устойчивости будет соответствовать показателю неудовлетворительный, это не принесет абитуриентам баллы (0 балл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</w:t>
        <w:tab/>
        <w:t>О невозможности явки по уважительной причине абитуриент должен сообщить в приемную комиссию до начала испытаний. В этом случае абитуриент допускается к участию в испытании по решению ответственного секретаря приемной комиссии на основании письменного заявления, в котором должна быть указана причина пропуска испытания. К заявлению необходимо приложить документ, подтверждающий уважительную причину пропуска испы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7</w:t>
        <w:tab/>
        <w:t>Лица, не явившиеся на испытание по уважительной причине, допускаются к участию в испытании в параллельных группах в соответствии с расписанием вступительных испыт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</w:t>
        <w:tab/>
        <w:t>Уважительной причиной пропуска испытания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знь кандидата на обучение (подтверждаемая предъявлением справки о болезни из государственного лечебного учреждения, заверенной печатью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резвычайная ситуация (подтверждаемая предъявлением справки государственной организации, зафиксировавшей факт чрезвычайной ситу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8 Результаты выполнения психологического теста учитываются при принятии решения о зачислении в соответствии с п. п. 5.1, 5.2, 5.3 Правил приема.</w:t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  <w:tab/>
        <w:t>Организация и порядок проведения вступительного испытания для абитуриентов по специальности 07.02.01 «Архитектура»- линейно-конструктивного рисунка предложенных предм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ль проведения – выявить наиболее одаренных и способных к творчеству из числа абитуриентов специальности «Архитектур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>Перед проведением вступительного испытания проводится процедура регистрации абитури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>Предварительно абитуриентам сообщаются правила и порядок выполнения вступительных испытаний, их права и обяз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Вступительное испытание для абитуриентов, поступающих на специальность «Архитектура», предполагает выполнение творческой работы – линейно-конструктивного рисунка предложенных предм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Время выполнения работы – не более 3 астрономических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Материал для выполнения работы: карандаши разной твердости, лист ватмана А-3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Проводит вступительное испытание комиссия, назначенная председателем прием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6 Результаты вступительного испытания оцениваются по 5-бальной системе. При оценке выполненной работы комиссия принимает во внимание степень выполнения основных требов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изображения на плоскости лис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 изображения предметов на плоск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пропорций изображаемых предме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в работе различных средств вырази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 (пять) баллов – грамотно выполнены указанные требова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(четыре) балла - небольшие отклонения в работе от основных требовани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(три) балла – выполнены не все указанные требова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(два) балла – отсутствие большинства перечисленных требований к выполнению работы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(один) балл – в работе не выполнены треб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3.7 Дополнительно принимается во внимание наличие портфолио с творческими и иными достижения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" w:after="0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>РАЗРАБОТЧИК:</w:t>
      </w:r>
    </w:p>
    <w:p>
      <w:pPr>
        <w:pStyle w:val="Normal"/>
        <w:tabs>
          <w:tab w:val="clear" w:pos="708"/>
          <w:tab w:val="left" w:pos="7871" w:leader="none"/>
        </w:tabs>
        <w:autoSpaceDE w:val="false"/>
        <w:spacing w:before="1" w:after="0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>Методист</w:t>
        <w:tab/>
        <w:t>Л.И. Демин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ГЛАСОВАНО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тавитель руководства по качеству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меститель директора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 научно-методической работе</w:t>
        <w:tab/>
        <w:tab/>
        <w:tab/>
        <w:tab/>
        <w:tab/>
        <w:tab/>
        <w:tab/>
        <w:t>О.А. Ухано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2" w:gutter="0" w:header="284" w:top="993" w:footer="3" w:bottom="8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Cs w:val="23"/>
        </w:rPr>
      </w:pPr>
      <w:r>
        <w:rPr>
          <w:rFonts w:eastAsia="Times New Roman" w:cs="Times New Roman" w:ascii="Times New Roman" w:hAnsi="Times New Roman"/>
          <w:color w:val="000000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947"/>
        <w:gridCol w:w="1984"/>
        <w:gridCol w:w="1006"/>
        <w:gridCol w:w="151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РАССЫ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1843"/>
        <w:gridCol w:w="992"/>
        <w:gridCol w:w="170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учении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559"/>
        <w:gridCol w:w="2127"/>
        <w:gridCol w:w="1701"/>
        <w:gridCol w:w="2771"/>
      </w:tblGrid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с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рк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го, подпись</w:t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31"/>
        <w:shd w:fill="auto" w:val="clear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6" w:gutter="0" w:header="0" w:top="1418" w:footer="3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2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954"/>
      <w:gridCol w:w="2657"/>
    </w:tblGrid>
    <w:tr>
      <w:trPr>
        <w:trHeight w:val="277" w:hRule="atLeast"/>
      </w:trPr>
      <w:tc>
        <w:tcPr>
          <w:tcW w:w="1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ОГБПОУ УСК</w:t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о проведении вступительных испытаний 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СМК ПД 04-121-2021</w:t>
          </w:r>
        </w:p>
      </w:tc>
    </w:tr>
    <w:tr>
      <w:trPr/>
      <w:tc>
        <w:tcPr>
          <w:tcW w:w="1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Лист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3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6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2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954"/>
      <w:gridCol w:w="2657"/>
    </w:tblGrid>
    <w:tr>
      <w:trPr>
        <w:trHeight w:val="277" w:hRule="atLeast"/>
      </w:trPr>
      <w:tc>
        <w:tcPr>
          <w:tcW w:w="1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ОГБПОУ УСК</w:t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о проведении вступительных испытаний 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СМК ПД 04-121-2021</w:t>
          </w:r>
        </w:p>
      </w:tc>
    </w:tr>
    <w:tr>
      <w:trPr/>
      <w:tc>
        <w:tcPr>
          <w:tcW w:w="1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Лист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6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6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0"/>
      <w:gridCol w:w="5671"/>
      <w:gridCol w:w="2374"/>
    </w:tblGrid>
    <w:tr>
      <w:trPr/>
      <w:tc>
        <w:tcPr>
          <w:tcW w:w="19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УСК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3810</wp:posOffset>
                </wp:positionV>
                <wp:extent cx="875665" cy="1020445"/>
                <wp:effectExtent l="0" t="0" r="0" b="0"/>
                <wp:wrapSquare wrapText="bothSides"/>
                <wp:docPr id="2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658" t="6673" r="21769" b="73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о проведении вступительных испытаний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МК ПД 04-121-2021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едакция: 2021-01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19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ГОСТ </w:t>
          </w:r>
          <w:r>
            <w:rPr>
              <w:rFonts w:cs="Times New Roman" w:ascii="Times New Roman" w:hAnsi="Times New Roman"/>
              <w:b/>
              <w:lang w:val="en-US"/>
            </w:rPr>
            <w:t>ISO</w:t>
          </w:r>
          <w:r>
            <w:rPr>
              <w:rFonts w:cs="Times New Roman" w:ascii="Times New Roman" w:hAnsi="Times New Roman"/>
              <w:b/>
            </w:rPr>
            <w:t xml:space="preserve"> 9001</w:t>
          </w:r>
          <w:r>
            <w:rPr>
              <w:rFonts w:cs="Times New Roman" w:ascii="Times New Roman" w:hAnsi="Times New Roman"/>
              <w:b/>
              <w:lang w:val="en-US"/>
            </w:rPr>
            <w:t>-</w:t>
          </w:r>
          <w:r>
            <w:rPr>
              <w:rFonts w:cs="Times New Roman" w:ascii="Times New Roman" w:hAnsi="Times New Roman"/>
              <w:b/>
            </w:rPr>
            <w:t>20</w:t>
          </w:r>
          <w:r>
            <w:rPr>
              <w:rFonts w:cs="Times New Roman" w:ascii="Times New Roman" w:hAnsi="Times New Roman"/>
              <w:b/>
              <w:lang w:val="en-US"/>
            </w:rPr>
            <w:t>11 (ISO 9001:2008)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6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340" w:after="600"/>
      <w:jc w:val="center"/>
      <w:outlineLvl w:val="0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24">
    <w:name w:val="Заголовок №2"/>
    <w:basedOn w:val="Normal"/>
    <w:qFormat/>
    <w:pPr>
      <w:shd w:fill="FFFFFF" w:val="clear"/>
      <w:spacing w:lineRule="exact" w:line="461" w:before="600" w:after="360"/>
      <w:jc w:val="center"/>
      <w:outlineLvl w:val="1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32">
    <w:name w:val="Заголовок №3"/>
    <w:basedOn w:val="Normal"/>
    <w:qFormat/>
    <w:pPr>
      <w:shd w:fill="FFFFFF" w:val="clear"/>
      <w:spacing w:lineRule="exact" w:line="370" w:before="360" w:after="840"/>
      <w:jc w:val="center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exact" w:line="312"/>
      <w:ind w:firstLine="70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9:00Z</dcterms:created>
  <dc:creator>Шарипова Рима</dc:creator>
  <dc:description/>
  <dc:language>en-US</dc:language>
  <cp:lastModifiedBy>Уханова ОА</cp:lastModifiedBy>
  <cp:lastPrinted>2021-03-16T09:43:00Z</cp:lastPrinted>
  <dcterms:modified xsi:type="dcterms:W3CDTF">2021-05-18T04:59:00Z</dcterms:modified>
  <cp:revision>2</cp:revision>
  <dc:subject/>
  <dc:title/>
</cp:coreProperties>
</file>