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чет п</w:t>
      </w:r>
      <w:bookmarkStart w:id="0" w:name="_GoBack"/>
      <w:bookmarkEnd w:id="0"/>
      <w:r>
        <w:rPr>
          <w:b/>
          <w:sz w:val="28"/>
          <w:szCs w:val="28"/>
          <w:lang w:eastAsia="ar-SA"/>
        </w:rPr>
        <w:t>редседателя ПЦК специальности 270802 «Строительство и эксплуатация зданий и сооружений» Мироненко Г.В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ечение учебного года состоялись 10 заседаний ПЦК. На заседаниях ПЦК было рассмотрено более 60 вопрос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лушались и обсуждались вопросы совершенствования качества обучения и качества планирования учебно-воспитательной деятельности преподавателей ПЦК с целью достижения поставленных образовательных целей и задач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ематика заседаний была составлена заранее в плане работы. По мере необходимости в течение года в повестки включались вопросы, требующие обсуждения. По всем вопросам были приняты решения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заседаниях предметно-цикловой комиссии уделяется большое внимание учебно-методической, воспитательной и практической деятельности, а также программному и методическому обеспечению учебного процесс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сентябре всеми преподавателями была проведена сверка рабочих программ с учебными планами отделений колледжа. 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алендарно-тематические планы всех преподавателей были утверждены на сентябрьском и январском заседании ПЦК. В сентябре были утверждены и планы работы кабинетов на 2014-2015 учебный год. Таким образом, программно-методическое обеспечение педагогов было оптимальным и соответствовало предъявленным к документации требованиям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рок были обсуждены и утверждены вопросы к экзаменам, вопросы контрольных срезов, тесты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заседаниях ПЦК присутствовали все члены ПЦК. 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течение года членами ПЦКграфик учебного процесса не нарушался; учебные программы и календарные планы выполнены в полном объеме; записи в учебных классных журналах велись в соответствии с КТП педагогов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еподаватели ПЦК руководят кабинетами и лабораториями: кабинет №401  «Проектирование зданий и сооружений» руководитель   </w:t>
      </w:r>
      <w:r>
        <w:rPr>
          <w:color w:val="000000"/>
          <w:sz w:val="28"/>
          <w:szCs w:val="28"/>
          <w:lang w:eastAsia="ar-SA"/>
        </w:rPr>
        <w:t>Лушникова Ф.Я;</w:t>
      </w:r>
    </w:p>
    <w:p>
      <w:pPr>
        <w:pStyle w:val="Normal"/>
        <w:widowControl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№</w:t>
      </w:r>
      <w:r>
        <w:rPr>
          <w:color w:val="000000"/>
          <w:sz w:val="28"/>
          <w:szCs w:val="28"/>
          <w:lang w:eastAsia="ar-SA"/>
        </w:rPr>
        <w:t>200</w:t>
      </w:r>
      <w:r>
        <w:rPr>
          <w:sz w:val="28"/>
          <w:szCs w:val="28"/>
          <w:lang w:eastAsia="ar-SA"/>
        </w:rPr>
        <w:t xml:space="preserve"> «Экономика организации, отрасли и экономической теории» руководитель </w:t>
      </w:r>
      <w:r>
        <w:rPr>
          <w:color w:val="000000"/>
          <w:sz w:val="28"/>
          <w:szCs w:val="28"/>
          <w:lang w:eastAsia="ar-SA"/>
        </w:rPr>
        <w:t>Корнеенкова Т.Г;</w:t>
      </w:r>
    </w:p>
    <w:p>
      <w:pPr>
        <w:pStyle w:val="Normal"/>
        <w:widowControl/>
        <w:shd w:fill="FFFFFF" w:val="clear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 xml:space="preserve">206 «Технология организации строительных процессов, проектирование производства работ» руководитель </w:t>
      </w:r>
      <w:r>
        <w:rPr>
          <w:color w:val="000000"/>
          <w:sz w:val="28"/>
          <w:szCs w:val="28"/>
          <w:lang w:eastAsia="ar-SA"/>
        </w:rPr>
        <w:t xml:space="preserve">Мироненко Г.В.; 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29 «Инженерные сети и охрана труда» </w:t>
      </w:r>
      <w:r>
        <w:rPr>
          <w:color w:val="000000"/>
          <w:sz w:val="28"/>
          <w:szCs w:val="28"/>
          <w:lang w:eastAsia="ar-SA"/>
        </w:rPr>
        <w:t xml:space="preserve">Савина Л.А; 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300 «Проектирование строительных конструкций» руководитель </w:t>
      </w:r>
      <w:r>
        <w:rPr>
          <w:color w:val="000000"/>
          <w:sz w:val="28"/>
          <w:szCs w:val="28"/>
          <w:lang w:eastAsia="ar-SA"/>
        </w:rPr>
        <w:t xml:space="preserve">Чернов С.А; 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12 «Штукатурных и отделочных работ» руководитель </w:t>
      </w:r>
      <w:r>
        <w:rPr>
          <w:color w:val="000000"/>
          <w:sz w:val="28"/>
          <w:szCs w:val="28"/>
          <w:lang w:eastAsia="ar-SA"/>
        </w:rPr>
        <w:t xml:space="preserve">Филатова Л.И; 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 xml:space="preserve">30 «Эксплуатация и реконструкция зданий и сооружений» руководитель  </w:t>
      </w:r>
      <w:r>
        <w:rPr>
          <w:color w:val="000000"/>
          <w:sz w:val="28"/>
          <w:szCs w:val="28"/>
          <w:lang w:eastAsia="ar-SA"/>
        </w:rPr>
        <w:t>Чернова.Г.И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кабинетах обновлены стенды «Выписка из Федерального стандарта по специальностям», изготовлены плакаты на электронных (30 штук)  и бумажных (15 штуки) носителях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се кабинеты укомплектованы мебелью. Во всех кабинетах в течение года ведётся работа по актуализации информации на стендах. На стендах отражена информация в помощь студентам и информация, соответствующая специфике кабинет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бинетах в течение года ведётся активная деятельность: здесь проводятся внутриколледжные мероприятия (например, мероприятия по профориентации), открытые уроки, организуются выставки (к открытым урокам); конкурсы, олимпиады и т.д.  Материально-техническое оснащение кабинетов в целом позволяют в достаточной мере эффективно вести образовательный процесс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базе действующих кабинетов и лабораторий организована работа кружков: на базе кабинета 401 кружок «Архитектор», №206 «Технология и организация строительных процессов»,  №30 «Техническая эксплуатация зданий и сооружений»,  №12 «Штукатур».</w:t>
        <w:tab/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ся учебно-методическая работа ПЦКпроводилась в рамках работы </w:t>
      </w:r>
      <w:r>
        <w:rPr>
          <w:sz w:val="28"/>
          <w:szCs w:val="28"/>
          <w:lang w:eastAsia="ar-SA"/>
        </w:rPr>
        <w:t xml:space="preserve">членов ПЦК над единой методической темой «Инновационная деятельность как фактор подготовки высококвалифицированных кадров строительной отрасли». </w:t>
      </w:r>
      <w:r>
        <w:rPr>
          <w:color w:val="000000"/>
          <w:sz w:val="28"/>
          <w:szCs w:val="28"/>
          <w:lang w:eastAsia="ar-SA"/>
        </w:rPr>
        <w:t xml:space="preserve">Руководствуясь данной проблемой, члены ПЦК осуществляли работу в рамках индивидуального плана. 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годное проведение Недели предметно-цикловой комиссии помогает раскрыть профессиональный и творческий потенциала преподавателей и обеспечить поддержку личностного развития студентов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деля ПЦК призвана решить следующие задачи: повышение профессионального уровня преподавателей; демонстрация накопленного опыта методической работы; обмен опытом; развитие творческого потенциала преподавателей и студентов. 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Неделя ПЦК специальности 270802 «Строительство и эксплуатация зданий и сооружений» прошла с 16 марта по 22 март 2015 года. В рамках Недели состоялись открытый урок-конференция «Возведение современных монолитных зданий», олимпиады по «Технологии строительных процессов»  и «Инженерные сети и оборудование зданий»,  конкурс профессионального мастерства «Лучший по профессии», Региональный Этап  чемпионата профессий </w:t>
      </w:r>
      <w:r>
        <w:rPr>
          <w:sz w:val="28"/>
          <w:szCs w:val="28"/>
          <w:lang w:val="en-US" w:eastAsia="ar-SA"/>
        </w:rPr>
        <w:t>WordSkillSRussia</w:t>
      </w:r>
      <w:r>
        <w:rPr>
          <w:sz w:val="28"/>
          <w:szCs w:val="28"/>
          <w:lang w:eastAsia="ar-SA"/>
        </w:rPr>
        <w:t>, инновационный проект «Детская архитектурная академия». В мероприятиях были задействованы все преподаватели ПЦК и  студенты 2-3 курсов  колледжа специальности 270802 «Строительство и эксплуатация зданий и сооружений». В течение года проводилась защита курсовых проектов по ПМ 01, ПМ 02, по дисциплине «Экономика организаций», а также открытое мероприятие «Экономика навстречу  сессии». В апреле преподаватель Лушникова Ф.Я. со студентами группы С-32 Кривошеевой Ю., Сербуковой А., Нюркиным Г., приняла участие в областной конференции «Исследовательская деятельность студентов» с инновационным проектом «Детская архитектурная академия», где заняли перв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За отчетный период преподаватели ПЦК принимали активное участие в мероприятиях, праздниках и осуществляли подготовку студентов к конкурсам и олимпиада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анту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ту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военно-патриотическая игра «Орленок» - 2 мест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научных видеофильмов и анимации. Создание видеоролика «Ожившая наука» - 1 мест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-Профи Фору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-Профи сл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чемпионат профессий WorldSkillsRussia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гитбригада, посвященная 70-летию Великой Отечественной войн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ирный день памяти, умерших от СПИ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вой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ской конкурс агитбрига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нь Святого Валенти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еренция «Дети войны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рские чт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ская военно-патриотическая игра «Ульяновец – 2015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ревнования в честь 95-летию Калашников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енство по водно-спортивным вид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енство Ленинского района по стрельб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ау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-ая областная спартакиада «Мы ЗА здоровый образ жизни» среди педагогических работников профессиональных образовательных организаций г. Ульяновска и Ульянов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Татарского языка и культуры Ленинского района г. Ульяновс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вопросов директору колледж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ая осень 2014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уже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е ежегодные Арские чтения «Возродим Русь святую!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ткрытых двер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волонтерской помощ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на лучшее информационное сообщество в социальной сети «ВКонтакте» среди Органов студенческого самоуправления профессиональных образовательных организаций Ульяновской области.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29.      </w:t>
      </w:r>
      <w:r>
        <w:rPr>
          <w:rFonts w:eastAsia="Calibri"/>
          <w:sz w:val="28"/>
          <w:szCs w:val="28"/>
          <w:lang w:eastAsia="en-US"/>
        </w:rPr>
        <w:t>Визитная карточка группы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     Студенческая осень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       Мистер колледжа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.       Мисс колледжа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710" w:hanging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3.       Всероссийская олимпиада по специальности «Строительство и эксплуатация зданий и сооружений» в г. Липецке, где заняли 10 место.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71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4.      Самый классный классный внутри колледжа (Мироненко Г.В.)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учебного года было написано 15 методических разработок: и 4 КОСа по ПМ и 2 Коса по профессиональным дисциплинам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аблица №1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5876"/>
        <w:gridCol w:w="1382"/>
      </w:tblGrid>
      <w:tr>
        <w:trPr>
          <w:trHeight w:val="55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ФИО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преподавател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аименование матери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Месяц</w:t>
            </w:r>
          </w:p>
        </w:tc>
      </w:tr>
      <w:tr>
        <w:trPr>
          <w:trHeight w:val="469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ироненко Г.В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тодические указания по оформлению и выполнению ВКР (углубленная подготовк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ябрь</w:t>
            </w:r>
          </w:p>
        </w:tc>
      </w:tr>
      <w:tr>
        <w:trPr>
          <w:trHeight w:val="65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тодическое пособие «Монтаж одноэтажных промышленных зда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т</w:t>
            </w:r>
          </w:p>
        </w:tc>
      </w:tr>
      <w:tr>
        <w:trPr>
          <w:trHeight w:val="65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тодическая разработка открытого урока по ПМ 02 МДК 02.01 «Возведение современных монолитных зда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прель</w:t>
            </w:r>
          </w:p>
        </w:tc>
      </w:tr>
      <w:tr>
        <w:trPr>
          <w:trHeight w:val="65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Сы по ПМ 01, ПМ  0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й</w:t>
            </w:r>
          </w:p>
        </w:tc>
      </w:tr>
      <w:tr>
        <w:trPr>
          <w:trHeight w:val="65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Лушникова Ф.Я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тодическое пособие для курсового проектирования ПМ 01 тема «Архитектура зданий и сооружений»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ябрь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нварь</w:t>
            </w:r>
          </w:p>
        </w:tc>
      </w:tr>
      <w:tr>
        <w:trPr>
          <w:trHeight w:val="65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есты по ПМ 0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18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Чернова Г.И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есты по ПМ 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нварь</w:t>
            </w:r>
          </w:p>
        </w:tc>
      </w:tr>
      <w:tr>
        <w:trPr>
          <w:trHeight w:val="717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тодическое пособие для курсового проектирования ПМ 01 тема «Архитектура зданий и сооруж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17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илатова Л.И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Тесты по ПМ 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нварь</w:t>
            </w:r>
          </w:p>
        </w:tc>
      </w:tr>
      <w:tr>
        <w:trPr>
          <w:trHeight w:val="717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тодическая разработка открытого урока по ПМ 05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«Штукату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ябрь</w:t>
            </w:r>
          </w:p>
        </w:tc>
      </w:tr>
      <w:tr>
        <w:trPr>
          <w:trHeight w:val="717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Корнеенкова Т.Г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тодическое пособие открытого мероприятия по ОП 06 «Экономикаорганизац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нварь</w:t>
            </w:r>
          </w:p>
        </w:tc>
      </w:tr>
      <w:tr>
        <w:trPr>
          <w:trHeight w:val="717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тодическая разработка по выполнению дипломного проекта по разделу ВКР «Экономика организац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ябрь</w:t>
            </w:r>
          </w:p>
        </w:tc>
      </w:tr>
      <w:tr>
        <w:trPr>
          <w:trHeight w:val="717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иков С.В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Тесты по ПМ 0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нварь</w:t>
            </w:r>
          </w:p>
        </w:tc>
      </w:tr>
      <w:tr>
        <w:trPr>
          <w:trHeight w:val="717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сы по ПМ 02, ПМ 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й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 года была подтверждена высшая квалификационная категория Лушниковой Ф.Я., Черновой Г.И., Филатовой Л.И. В течение учебного года преподавателями  активно велась профориентационная работа: раздача листовок в общественных местах и закрепленных школах. Преподавателями комиссии в течение 2014-2015 учебного года было посещено 60  учебных занятий. Целью взаимопосещений, кроме проверки качества проведения аудиторных занятий, были: передача опыта проведения занятий преподавателями; знакомство с новыми образовательными технологиями; обобщение и внедрение эффективных приемов и методов в собственную практику преподавательской и воспитательной работ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20:00Z</dcterms:created>
  <dc:creator>Миорненко</dc:creator>
  <dc:description/>
  <dc:language>en-US</dc:language>
  <cp:lastModifiedBy>Unnamed</cp:lastModifiedBy>
  <cp:lastPrinted>2015-06-09T09:10:00Z</cp:lastPrinted>
  <dcterms:modified xsi:type="dcterms:W3CDTF">2015-06-18T19:20:00Z</dcterms:modified>
  <cp:revision>2</cp:revision>
  <dc:subject/>
  <dc:title/>
</cp:coreProperties>
</file>