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 дистанционного обучения на 13 .04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уппы С-31, С-11,Арх-11, м-11 Гнатив И.М.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gnativ.irina.64@mail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тветах указывать дату, Ф.И. студента, группу, тему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уппа С-3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ая дисциплина ОГСЭ.01 Основы философи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ма</w:t>
      </w:r>
      <w:r>
        <w:rPr>
          <w:b/>
          <w:lang w:val="en-US"/>
        </w:rPr>
        <w:t xml:space="preserve">: </w:t>
      </w:r>
      <w:r>
        <w:rPr>
          <w:b/>
        </w:rPr>
        <w:t>Философы эпохи Возрождения.</w:t>
      </w:r>
    </w:p>
    <w:p>
      <w:pPr>
        <w:pStyle w:val="Normal"/>
        <w:rPr>
          <w:b/>
          <w:b/>
        </w:rPr>
      </w:pPr>
      <w:r>
        <w:rPr>
          <w:b/>
        </w:rPr>
        <w:t>Изучить лекцию.</w:t>
      </w:r>
    </w:p>
    <w:p>
      <w:pPr>
        <w:pStyle w:val="Normal"/>
        <w:ind w:left="645" w:hanging="0"/>
        <w:jc w:val="center"/>
        <w:rPr>
          <w:b/>
          <w:b/>
        </w:rPr>
      </w:pPr>
      <w:r>
        <w:rPr>
          <w:b/>
        </w:rPr>
        <w:t>Философы эпохи Возрождения.</w:t>
      </w:r>
    </w:p>
    <w:p>
      <w:pPr>
        <w:pStyle w:val="Normal"/>
        <w:ind w:left="6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 направление философской мысли – гуманистическая философ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Гуманизм</w:t>
      </w:r>
      <w:r>
        <w:rPr/>
        <w:t xml:space="preserve"> – это идеи человечности, это возвышения человека, это ценности человека как личности.  Гуманизм как философское направление получил распростра</w:t>
        <w:softHyphen/>
        <w:t xml:space="preserve">нение в Европе в </w:t>
      </w:r>
      <w:r>
        <w:rPr>
          <w:lang w:val="en-US"/>
        </w:rPr>
        <w:t>XIV</w:t>
      </w:r>
      <w:r>
        <w:rPr/>
        <w:t xml:space="preserve"> - середине </w:t>
      </w:r>
      <w:r>
        <w:rPr>
          <w:lang w:val="en-US"/>
        </w:rPr>
        <w:t>XV</w:t>
      </w:r>
      <w:r>
        <w:rPr/>
        <w:t xml:space="preserve"> вв. Его центром была Ита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своему жанру гуманистическая философия сливалась с литературой, излагалась иносказательно и в художественной форм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более известные философы-гуманисты одновременно были писателями. К ним прежде всего относились </w:t>
      </w:r>
      <w:r>
        <w:rPr>
          <w:bCs/>
        </w:rPr>
        <w:t>Данте Алигьери, Франческо Петрарка, Лоренцо Вал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тремление уменьшить всемогущество Бога и доказать самоценность человека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антропоцентризм - особое внимание к человеку, воспевание его силы, величия, возможностей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Идеи гуманизм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ЧЕЛОВЕК ОБЛАДАЕТ САМОЦЕННОСТЬЮ, ТВОРЧЕСКОЙ САМОСТОЯТЕЛЬНОСТЬЮ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ЧЕЛОВЕК ПРЕКРАСЕН И ВОЗВЫШЕН КАК ДУХОВНО ТАК И ТЕЛЕСНО , ЕГО РАЗУМ СВОБОДЕН/</w:t>
      </w:r>
    </w:p>
    <w:p>
      <w:pPr>
        <w:pStyle w:val="Normal"/>
        <w:ind w:firstLine="709"/>
        <w:jc w:val="both"/>
        <w:rPr/>
      </w:pPr>
      <w:r>
        <w:rPr/>
        <w:t>Родоначальником гуманизма считается поэт и философ Франческо Петрарка ( сонеты Лауре) . Петрарка считал, что надо не подражать мыслям , идеям античности, а превзойти их. Это линия Петрарки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деи Ф.Петрарк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ловеческая жизнь дается один раз и уникаль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ловек должен жить не для Бога, а для самого себ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ловеческая личность должна быть свободной — как физически, так и духов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ловеку принадлежит свобода выбора и право выражать себя в соответствии с эт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ловек может добиться счастья, опираясь только на себя и свои силы, имеет для этого достаточный потенциа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гробной жизни, скорее всего, не существует и бессмертия можно добиться лишь в памяти лю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ловек не должен приносить себя в жертву Богу, а должен наслаждаться жизнью и люби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шний облик и внутренний мир человека прекрасн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2 направление философской мысли - натурфилософия</w:t>
      </w:r>
    </w:p>
    <w:p>
      <w:pPr>
        <w:pStyle w:val="Normal"/>
        <w:ind w:firstLine="709"/>
        <w:jc w:val="both"/>
        <w:rPr/>
      </w:pPr>
      <w:r>
        <w:rPr/>
        <w:t>Представителями натурфилософии  эпохи Возрождения были Леонардо да Винчи, Галилео Галилей, Николай Коперник, Иоганн Кеплер, Джордано Бруно .</w:t>
      </w:r>
    </w:p>
    <w:p>
      <w:pPr>
        <w:pStyle w:val="Normal"/>
        <w:ind w:firstLine="709"/>
        <w:jc w:val="both"/>
        <w:rPr/>
      </w:pPr>
      <w:r>
        <w:rPr>
          <w:b/>
        </w:rPr>
        <w:t>Николай Коперник</w:t>
      </w:r>
      <w:r>
        <w:rPr/>
        <w:t xml:space="preserve"> (1473 — 1543), опираясь на астрономические исследования, выдвинул принципиально иную картину бы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емля не является центром Вселенной (отвергался геоцентриз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лнце является центром по отношению к Земле (геоцентризм заменялся гелиоцентризмо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 космические тела движутся по собственной траекто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смос бесконече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цессы, происходящие в космосе, объяснимы с точки зрения природы и лишены "священного" смысл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жордано Бруно (1548 — 1600) развил и углубил философские идеи Коперника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лнце является центром только по отношению к Земле, но не центром Вселен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ленная не имеет центра и бесконеч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ленная состоит из галактик (скоплений звез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езды — небесные тела, подобные Солнцу и имеющие свои планетные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ло миров во Вселенной бесконеч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небесные тела — планеты, звезды, а также все, что имеется на них, обладают свойством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существует Бога, отдельного от Вселенно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алилео Галилей (1564 — 1642) на практике подтвердил правильность идей Николая Коперника и Джордано Бру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брел телескоп и его помощью исследовал небесные те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азал, что небесные тела движутся не только по траектории, но и одновременно вокруг своей ос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наружил пятна на Солнце и разнообразный ландшафт (горы и пустыни - "моря") на Лун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крыл спутники вокруг других пла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 направление философии</w:t>
      </w:r>
      <w:r>
        <w:rPr>
          <w:b/>
        </w:rPr>
        <w:t xml:space="preserve"> – философия реформаторства</w:t>
      </w:r>
    </w:p>
    <w:p>
      <w:pPr>
        <w:pStyle w:val="Normal"/>
        <w:ind w:firstLine="709"/>
        <w:jc w:val="both"/>
        <w:rPr/>
      </w:pPr>
      <w:r>
        <w:rPr/>
        <w:t xml:space="preserve">В к. </w:t>
      </w:r>
      <w:r>
        <w:rPr>
          <w:lang w:val="en-US"/>
        </w:rPr>
        <w:t>XV</w:t>
      </w:r>
      <w:r>
        <w:rPr/>
        <w:t xml:space="preserve"> века католическая церковь находилась в состоянии кризиса.  В </w:t>
      </w:r>
      <w:r>
        <w:rPr>
          <w:lang w:val="en-US"/>
        </w:rPr>
        <w:t>XVI</w:t>
      </w:r>
      <w:r>
        <w:rPr/>
        <w:t xml:space="preserve"> в. началась Реформация – движение в Европе за реформу церкви. Идеи реформации – сделать церковь и церковные обряды более дешевыми, доступными. Идеологом реформации стал немецкий священник Мартин Лютер, выступивший против продажи индульгенци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артин Лютер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новные идеи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ние между Богом и верующими должно происходить напряму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жду Богом и верующими не должно быть такого посредника, как католическая Церков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бходимо упрощение обря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рковь должна стать демократичной, а обряды — понятными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бходимо уменьшение влияния на политику других государств со стороны Папы Римского и католического духовен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ен быть восстановлен авторитет государственных институтов и светской вла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бходимо запретить продажу индульгенций (грамот и прощении грехов).</w:t>
      </w:r>
    </w:p>
    <w:p>
      <w:pPr>
        <w:pStyle w:val="Normal"/>
        <w:ind w:firstLine="709"/>
        <w:jc w:val="both"/>
        <w:rPr/>
      </w:pPr>
      <w:r>
        <w:rPr/>
        <w:t xml:space="preserve">Участники реформации – это протестанты. В Германии – это лютеране, во Франции – гугеноты, в Швейцарии – кальвинисты, в Англии – пуритане. </w:t>
      </w:r>
    </w:p>
    <w:p>
      <w:pPr>
        <w:pStyle w:val="Normal"/>
        <w:ind w:firstLine="709"/>
        <w:jc w:val="both"/>
        <w:rPr/>
      </w:pPr>
      <w:r>
        <w:rPr/>
        <w:t xml:space="preserve">В идеях протестантов отразились взгляды буржуазии – молись и работай, будь бережлив, расчетлив, деятелен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4 направление</w:t>
      </w:r>
      <w:r>
        <w:rPr>
          <w:u w:val="single"/>
        </w:rPr>
        <w:t xml:space="preserve"> –</w:t>
      </w:r>
      <w:r>
        <w:rPr>
          <w:b/>
        </w:rPr>
        <w:t xml:space="preserve"> политическая философия</w:t>
      </w:r>
    </w:p>
    <w:p>
      <w:pPr>
        <w:pStyle w:val="Normal"/>
        <w:ind w:firstLine="709"/>
        <w:jc w:val="both"/>
        <w:rPr/>
      </w:pPr>
      <w:r>
        <w:rPr/>
        <w:t xml:space="preserve">Представителем политической философии был мыслитель Николо Макиавелли. Он утверждал, что самый могучий стимул деятельности человека – это интерес. ( прежде всего к сохранению собственности). Люди эгоистичны, своя рубашка ближе к телу. Эгоизм людей требует сильной государственной власти с насилием и принуждением. (Муссолини изучал  идеи Макиавелли). Цель оправдывает средства. Макиавелли предложил оценивать политику не с точки зрения морали, а по ее эффективности. Люди злы, эгоистичны, поэтому ради  благородной цели их можно заставит, припугнуть, обмануть. По Макиавелли политика и мораль – это разные вещи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5 направление философии</w:t>
      </w:r>
      <w:r>
        <w:rPr>
          <w:b/>
        </w:rPr>
        <w:t xml:space="preserve"> – утопическая философия.</w:t>
      </w:r>
    </w:p>
    <w:p>
      <w:pPr>
        <w:pStyle w:val="Normal"/>
        <w:ind w:firstLine="709"/>
        <w:jc w:val="both"/>
        <w:rPr/>
      </w:pPr>
      <w:r>
        <w:rPr/>
        <w:t>В эпоху Возрождения появились утопические идеи – Томас Мор . Мор , наблюдая огораживания в Англии, законы против нищих и бродяг, описал остров Утопию, где все счастливы, все трудятся, и результаты труда распределяются по потребностям людей. Такая жизнь стала возможной без частной собственност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Томас Мор</w:t>
      </w:r>
      <w:r>
        <w:rPr/>
        <w:t xml:space="preserve"> (1478 — 1535) описал некий остров  «Утопия» (греч. — место, которого нигде нет) — выдуманный остров, на котором находится идеальное государство. Основные идеи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- </w:t>
      </w:r>
      <w:r>
        <w:rPr/>
        <w:t xml:space="preserve">не существует </w:t>
      </w:r>
      <w:r>
        <w:rPr>
          <w:b/>
          <w:bCs/>
        </w:rPr>
        <w:t>частной собственности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 граждане участвуют в производительном тру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уд осуществляется на основе всеобщей трудовой повинности;</w:t>
      </w:r>
    </w:p>
    <w:p>
      <w:pPr>
        <w:pStyle w:val="Normal"/>
        <w:ind w:left="360" w:hanging="0"/>
        <w:jc w:val="both"/>
        <w:rPr/>
      </w:pPr>
      <w:r>
        <w:rPr/>
        <w:t>- все произведенные продукты (результаты труда) поступают в собственность общества (общественные склады) и затем равномерно распределяются между всеми жителями Утоп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тем, что трудом заняты все, для обеспечения Утопии достаточно короткого рабочего дня — шесть ча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 должностные лица избираются — прямо или косвен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жчины и женщины имеют равные права (как и равные обязанности</w:t>
      </w:r>
      <w:r>
        <w:rPr>
          <w:u w:val="single"/>
        </w:rPr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руппа С-11 .В ответах указывать дату, Ф.И. студента, группу, тему заня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ая дисциплина </w:t>
      </w:r>
      <w:r>
        <w:rPr>
          <w:b/>
          <w:lang w:bidi="ru-RU"/>
        </w:rPr>
        <w:t xml:space="preserve">ОУДб.03 </w:t>
      </w:r>
      <w:r>
        <w:rPr>
          <w:b/>
        </w:rPr>
        <w:t xml:space="preserve">Истор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. Гражданская война и интервенц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дание: изучить текст лек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Тема. Гражданская война и интервенция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1.Причины и участники войны.</w:t>
      </w:r>
    </w:p>
    <w:p>
      <w:pPr>
        <w:pStyle w:val="Normal"/>
        <w:rPr/>
      </w:pPr>
      <w:r>
        <w:rPr>
          <w:b/>
        </w:rPr>
        <w:t>Гражданская война</w:t>
      </w:r>
      <w:r>
        <w:rPr/>
        <w:t xml:space="preserve"> – это война между гражданами внутри страны.</w:t>
      </w:r>
    </w:p>
    <w:p>
      <w:pPr>
        <w:pStyle w:val="Normal"/>
        <w:rPr/>
      </w:pPr>
      <w:r>
        <w:rPr/>
        <w:t xml:space="preserve">Некоторые историки считают, что гражданская война началась в феврале 1917 г., когда был раскол общества, другие - после прихода власти большевиков.   </w:t>
      </w:r>
    </w:p>
    <w:p>
      <w:pPr>
        <w:pStyle w:val="Normal"/>
        <w:rPr/>
      </w:pPr>
      <w:r>
        <w:rPr/>
        <w:t>Причина: борьба большевиков и противников Советской власти.</w:t>
      </w:r>
    </w:p>
    <w:p>
      <w:pPr>
        <w:pStyle w:val="Normal"/>
        <w:rPr/>
      </w:pPr>
      <w:r>
        <w:rPr/>
        <w:t>Участники: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Красные – сторонники большевиков, за Советскую власть (рабочие, бедные крестьяне, бедное казачество, некоторые офицеры царской армии – Тухачевский)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- противники Советской власти (помещики- дворяне, зажиточные крестьяне и казаки, буржуазия, офицеры царской армии)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– (крестьяне и казаки); за хлеб и волю. Нестор Махно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2.Начало интервенции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>Интервенция -</w:t>
      </w:r>
      <w:r>
        <w:rPr/>
        <w:t xml:space="preserve"> вооруженное вторжение на территорию другого государ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ы оккупации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19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1918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английских, французских и американских войск в Мурман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ват ими Архангельска и свержение Советской власти на север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918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  Японией Владивостока и свержение Советской власти на Дальнем восток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англичанами Средней Азии, Баку и свержение Советской власти на юг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 оккупировали Прибалтику, Украину, Белорусс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я 1918 г. вспыхнул мятеж Чехословацкого корпуса (45 тыс. чехов в 63 эшелонах от Пензы до Владивостока ждали отправки на фронт Первой Мировой войны. В ответ на приказ Троцкого разоружить их, подняли мятеж и свергли Советскую власть)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в 1918 г. Советская Республика оказалась в кольце фронтов.</w:t>
      </w:r>
    </w:p>
    <w:p>
      <w:pPr>
        <w:pStyle w:val="Normal"/>
        <w:ind w:left="7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20" w:hanging="0"/>
        <w:jc w:val="center"/>
        <w:rPr>
          <w:b/>
          <w:b/>
          <w:color w:val="0070C0"/>
        </w:rPr>
      </w:pPr>
      <w:r>
        <w:rPr>
          <w:b/>
          <w:color w:val="0070C0"/>
        </w:rPr>
        <w:t>3.Террор.</w:t>
      </w:r>
    </w:p>
    <w:p>
      <w:pPr>
        <w:pStyle w:val="Normal"/>
        <w:ind w:left="720" w:hanging="0"/>
        <w:rPr/>
      </w:pPr>
      <w:r>
        <w:rPr/>
        <w:t>Террор- это уничтожение политических противников, запугивание населения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246380</wp:posOffset>
                </wp:positionV>
                <wp:extent cx="23812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246380</wp:posOffset>
                </wp:positionV>
                <wp:extent cx="2381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</w:t>
      </w:r>
      <w:r>
        <w:rPr>
          <w:b/>
        </w:rPr>
        <w:t>Террор</w:t>
      </w:r>
    </w:p>
    <w:p>
      <w:pPr>
        <w:pStyle w:val="Normal"/>
        <w:rPr/>
      </w:pPr>
      <w:r>
        <w:rPr/>
        <w:t>бы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Белый.                                                                            Красный</w:t>
      </w:r>
      <w:r>
        <w:rPr/>
        <w:t xml:space="preserve">.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Шло уничтожение лидеров большевиков.                                             5 сентября 1918 г. </w:t>
      </w:r>
    </w:p>
    <w:p>
      <w:pPr>
        <w:pStyle w:val="Normal"/>
        <w:rPr/>
      </w:pPr>
      <w:r>
        <w:rPr/>
        <w:t xml:space="preserve">Так в Петрограде в 1918 г. были убиты большевики:                 ВЦИК ввел красный террор.      </w:t>
      </w:r>
    </w:p>
    <w:p>
      <w:pPr>
        <w:pStyle w:val="Normal"/>
        <w:rPr/>
      </w:pPr>
      <w:r>
        <w:rPr/>
        <w:t>Урицкий, Володарский,  а 30 августа 1918 г. эсерка Фанни Каплан ранила Лени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 красному террору за одного убитого представителя советской власти расстреливали 10 белогвардейцев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Организация обороны Советского государства. </w:t>
      </w:r>
    </w:p>
    <w:p>
      <w:pPr>
        <w:pStyle w:val="Style15"/>
        <w:ind w:left="10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Был принят Декрет  о создании Красной армии и флота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В стране введена всеобщая воинская повинность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е обучение для мужчин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стране </w:t>
      </w:r>
      <w:r>
        <w:rPr>
          <w:rFonts w:cs="Times New Roman" w:ascii="Times New Roman" w:hAnsi="Times New Roman"/>
          <w:b/>
          <w:sz w:val="24"/>
          <w:szCs w:val="24"/>
        </w:rPr>
        <w:t>«военного коммунизма</w:t>
      </w:r>
      <w:r>
        <w:rPr>
          <w:rFonts w:cs="Times New Roman" w:ascii="Times New Roman" w:hAnsi="Times New Roman"/>
          <w:sz w:val="24"/>
          <w:szCs w:val="24"/>
        </w:rPr>
        <w:t>» -политика большевиков в годы гражданской войны</w:t>
      </w:r>
      <w:r>
        <w:rPr/>
        <w:t>.</w:t>
      </w:r>
    </w:p>
    <w:p>
      <w:pPr>
        <w:pStyle w:val="Style15"/>
        <w:ind w:left="1440" w:hanging="0"/>
        <w:rPr/>
      </w:pPr>
      <w:r>
        <w:rPr/>
      </w:r>
    </w:p>
    <w:tbl>
      <w:tblPr>
        <w:tblW w:w="67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«Военный коммунизм» - су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тране вводилась продразверздка -  изъятие излишек хлеба у крестьян. Создавались  продотряды для сбора продразверздки., т.к. Красной армии нужен был хлеб.</w:t>
            </w:r>
          </w:p>
          <w:p>
            <w:pPr>
              <w:pStyle w:val="Normal"/>
              <w:rPr/>
            </w:pPr>
            <w:r>
              <w:rPr/>
              <w:t>2. Запрет частной торговли между городом и деревней.</w:t>
            </w:r>
          </w:p>
          <w:p>
            <w:pPr>
              <w:pStyle w:val="Normal"/>
              <w:rPr/>
            </w:pPr>
            <w:r>
              <w:rPr/>
              <w:t>3. Выдача товара по карточкам и талонам.</w:t>
            </w:r>
          </w:p>
          <w:p>
            <w:pPr>
              <w:pStyle w:val="Normal"/>
              <w:rPr/>
            </w:pPr>
            <w:r>
              <w:rPr/>
              <w:t>4. Обесценивание денег.</w:t>
            </w:r>
          </w:p>
          <w:p>
            <w:pPr>
              <w:pStyle w:val="Normal"/>
              <w:rPr/>
            </w:pPr>
            <w:r>
              <w:rPr/>
              <w:t>5. Выдача зарплаты продовольственными пайками.</w:t>
            </w:r>
          </w:p>
          <w:p>
            <w:pPr>
              <w:pStyle w:val="Normal"/>
              <w:rPr/>
            </w:pPr>
            <w:r>
              <w:rPr/>
              <w:t>6. Отмена платы за квартиру, телефон и т.д.</w:t>
            </w:r>
          </w:p>
          <w:p>
            <w:pPr>
              <w:pStyle w:val="Normal"/>
              <w:rPr/>
            </w:pPr>
            <w:r>
              <w:rPr/>
              <w:t>7. Введение всеобщей трудовой повинности для населения.</w:t>
            </w:r>
          </w:p>
          <w:p>
            <w:pPr>
              <w:pStyle w:val="Normal"/>
              <w:rPr/>
            </w:pPr>
            <w:r>
              <w:rPr/>
              <w:t xml:space="preserve">8. Продолжалась национализация. </w:t>
            </w:r>
          </w:p>
        </w:tc>
      </w:tr>
    </w:tbl>
    <w:p>
      <w:pPr>
        <w:pStyle w:val="Style15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Составить хронологическую таблицу «На фронтах гражданской вой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е действ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 г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г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 г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делать презентацию</w:t>
      </w:r>
      <w:r>
        <w:rPr>
          <w:rFonts w:cs="Times New Roman" w:ascii="Times New Roman" w:hAnsi="Times New Roman"/>
          <w:sz w:val="24"/>
          <w:szCs w:val="24"/>
        </w:rPr>
        <w:t xml:space="preserve"> «Лидеры красного и белого движения : Колчак, Деникин, Юденич, Врангель, Чапаев, Буденный » - на выбор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уппа М-11      Группа Арх-11. Учебная дисциплина </w:t>
      </w:r>
      <w:r>
        <w:rPr>
          <w:b/>
          <w:lang w:bidi="ru-RU"/>
        </w:rPr>
        <w:t xml:space="preserve">ОУДб.07 </w:t>
      </w:r>
      <w:r>
        <w:rPr>
          <w:b/>
        </w:rPr>
        <w:t>Обществозн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Тема: </w:t>
      </w:r>
      <w:r>
        <w:rPr>
          <w:b/>
        </w:rPr>
        <w:t>Тема: Участники политического процесса. Политическая деятельность.</w:t>
      </w:r>
    </w:p>
    <w:p>
      <w:pPr>
        <w:pStyle w:val="Normal"/>
        <w:ind w:left="360" w:hanging="0"/>
        <w:rPr/>
      </w:pPr>
      <w:r>
        <w:rPr/>
        <w:t>Задание:  Изучить презентацию и выполнить на задания през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уппа Арх-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ая дисциплина </w:t>
      </w:r>
      <w:r>
        <w:rPr>
          <w:b/>
          <w:lang w:bidi="ru-RU"/>
        </w:rPr>
        <w:t xml:space="preserve">ОУДб.03 </w:t>
      </w:r>
      <w:r>
        <w:rPr>
          <w:b/>
        </w:rPr>
        <w:t xml:space="preserve">Истор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. Международное и внутреннее положение страны после гражданской вой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дание: изучить текст лек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color w:val="0070C0"/>
        </w:rPr>
      </w:pPr>
      <w:r>
        <w:rPr>
          <w:b/>
          <w:color w:val="0070C0"/>
        </w:rPr>
        <w:t>Международное положение страны после гражданской вой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война завершилась в основном к 1920 г., а отдельные её очаги были ликвидированы к 1922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итог – большевики отстояли Советскую власт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гражданской войны началось признание Советской России на международной аре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-е годы мирные договора были подписаны с Финляндией, Латвией, Литвой, Эстонией (Прибалтика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дипломатические отношения были установлены со странами восто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ганистан, Турция, Монголия, Кита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Чуть позже советскую Россию  признали капиталистические (развитые)страны : Англия, Франция, Германия, Италия, Австрия, Дания, Норвегия и т.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22 г. в Италии в г.Генуя прошла международная конференция, где участвовала и Советская Россия. Во главе с Чичериным.  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нутреннее положение страны после войны.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хозяйственная разрух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е производство в 1920 г. по сравнению с 1913 г. сократилась в 7 раз, а сельское хозяйство на 38%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о добыче угля и нефти Россия отброшена к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у. А по добыче чугуна- к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о сахара уменьшилось в 45 раз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азрушение предприятий, железных дорог, мост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уменьшилось на 10 млн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беспризор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ватка мыла, соли, спиче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лась продразверздка.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</w:rPr>
        <w:t>В 1921-22гг. был сильный голод в Поволжье. Голодало 40 губерний, умерло около 5 млн. челове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т недовольство в обществе и в 1921г. вспыхнул мятеж матросов в Кронштадте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мену продразверздки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теж был подавлен, но большевики приняли необходимость смены экономической политики.</w:t>
      </w:r>
    </w:p>
    <w:p>
      <w:pPr>
        <w:pStyle w:val="Normal"/>
        <w:rPr/>
      </w:pPr>
      <w:r>
        <w:rPr/>
        <w:t>Вывод:  необходимость восстановления хозяйства страны. Для этого в 1920 г. был принят план «ГОЭЛРО»(государственная электрификация России ).</w:t>
      </w:r>
    </w:p>
    <w:p>
      <w:pPr>
        <w:pStyle w:val="Normal"/>
        <w:rPr/>
      </w:pPr>
      <w:r>
        <w:rPr/>
        <w:t>По нему: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За 10-15 лет нужно построить 30 электростанций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становить заводы и транспортную систему страны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ереход к НЭПу.</w:t>
      </w:r>
    </w:p>
    <w:p>
      <w:pPr>
        <w:pStyle w:val="Normal"/>
        <w:rPr/>
      </w:pPr>
      <w:r>
        <w:rPr/>
        <w:t>Этапы экономической политики большевиков:</w:t>
      </w:r>
    </w:p>
    <w:p>
      <w:pPr>
        <w:pStyle w:val="Normal"/>
        <w:rPr/>
      </w:pPr>
      <w:r>
        <w:rPr/>
        <w:t>1917-1918  - национализация</w:t>
      </w:r>
    </w:p>
    <w:p>
      <w:pPr>
        <w:pStyle w:val="Normal"/>
        <w:rPr/>
      </w:pPr>
      <w:r>
        <w:rPr/>
        <w:t>1918-1921  - военный коммунизм</w:t>
      </w:r>
    </w:p>
    <w:p>
      <w:pPr>
        <w:pStyle w:val="Normal"/>
        <w:rPr/>
      </w:pPr>
      <w:r>
        <w:rPr/>
        <w:t>1921  переход к НЭПу (новая экономическая политика)</w:t>
      </w:r>
    </w:p>
    <w:p>
      <w:pPr>
        <w:pStyle w:val="Normal"/>
        <w:rPr/>
      </w:pPr>
      <w:r>
        <w:rPr/>
        <w:t xml:space="preserve"> </w:t>
      </w:r>
      <w:r>
        <w:rPr/>
        <w:t>В 1921 г. 10-й съезд партии взял курс на переход к НЭПу.</w:t>
      </w:r>
    </w:p>
    <w:p>
      <w:pPr>
        <w:pStyle w:val="Normal"/>
        <w:rPr/>
      </w:pPr>
      <w:r>
        <w:rPr/>
        <w:t xml:space="preserve">Суть нэпа:  </w:t>
      </w:r>
      <w:r>
        <w:rPr>
          <w:b/>
        </w:rPr>
        <w:t>- изучить самостоя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НЭП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никновение в экономике 2 секторов: государственного и частног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рождение экономики и торговли. </w:t>
      </w:r>
    </w:p>
    <w:p>
      <w:pPr>
        <w:pStyle w:val="Normal"/>
        <w:numPr>
          <w:ilvl w:val="0"/>
          <w:numId w:val="2"/>
        </w:numPr>
        <w:rPr/>
      </w:pPr>
      <w:r>
        <w:rPr/>
        <w:t>Появление советской буржуазии (НЭПманы)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Образование СССР  30.12. 1922 г.– изучить самостоятельно и выписать название союзных республик (15) , вошедших в состав СССР и их столицы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ример: УССР ( украинская советская социалистическая республика – Киев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ativ.irina.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8:00Z</dcterms:created>
  <dc:creator>Admin</dc:creator>
  <dc:description/>
  <cp:keywords/>
  <dc:language>en-US</dc:language>
  <cp:lastModifiedBy>Admin</cp:lastModifiedBy>
  <dcterms:modified xsi:type="dcterms:W3CDTF">2020-04-10T11:24:00Z</dcterms:modified>
  <cp:revision>2</cp:revision>
  <dc:subject/>
  <dc:title>Задания  дистанционного обучения на 13 </dc:title>
</cp:coreProperties>
</file>